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ind w:lef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Quelques résultats à Clichy-sous-bois</w:t>
      </w:r>
    </w:p>
    <w:p>
      <w:pPr>
        <w:pStyle w:val="Retraitcorpsdetexte2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Retraitcorpsdetexte2"/>
        <w:ind w:left="0" w:hanging="0"/>
        <w:rPr>
          <w:sz w:val="24"/>
        </w:rPr>
      </w:pPr>
      <w:r>
        <w:rPr>
          <w:sz w:val="24"/>
        </w:rPr>
        <w:t>Inauguration des jeux d’arc de Clichy-sous–bois le 29 octobre 1967 à cette occasion c’est la Compagnie de Bondy qui a remporté la coupe par équipe et M. Thieffine Julien d’Aubervilliers qui a accomplit la plus belle flèche. (Le tir a l’arc n°590)</w:t>
      </w:r>
    </w:p>
    <w:p>
      <w:pPr>
        <w:pStyle w:val="Retraitcorpsdetexte2"/>
        <w:ind w:left="0" w:hanging="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2409"/>
        <w:gridCol w:w="567"/>
        <w:gridCol w:w="241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l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ype de concour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ésulta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0/09/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ontreu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rix Gén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Vig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6  8/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5/06/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Vincen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Grand Prix Bouqu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Tempê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3  1/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68 Printem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ay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arabin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Vig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42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4/07/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upe de Clichy-sous-bo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854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4/07/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upe de Clichy-sous-bo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reton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66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4/07/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upe de Clichy-sous-bo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Vig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34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4/07/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upe de Clichy-sous-bo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Tempé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77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4/07/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upe de Clichy-sous-bo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Tacqu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77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4/07/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upe de Clichy-sous-bois la plus belle flè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reton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4/07/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upe de Clichy-sous-bois la plus belle flè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Tempé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4/07/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upe de Clichy-sous-bois la plus belle flè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oy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4/07/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upe de Clichy-sous-bois la plus belle flè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Vig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4/07/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upe de Clichy-sous-bois la plus belle flè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Gage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4/07/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upe de Clichy-sous-bois la plus belle flè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Galleyr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6/07/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Lag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rix Gén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er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6/07/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Lag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rix Gén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8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31/08/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ar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mpionnat de Pa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Tho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36 H 71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5/06/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Greno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mpionnat de France Handi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iu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5/07/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Noisy le s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Vig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5/07/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Noisy le s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ément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aye printem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Archers carabini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é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37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aye printem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Archers carabini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Th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34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aye d'autom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Archers carabini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Th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850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aye d'autom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Archers carabini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é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831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aye d'autom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Archers carabiniers Prix au noi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é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on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rix gén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Vig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4/07/19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upe de Clichy-sous-bo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990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4/07/19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upe de Clichy-sous-bo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reton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66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4/07/19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upe de Clichy-sous-bo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chincari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51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4/07/19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upe de Clichy-sous-bois la plus belle flè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Dumarc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4/07/19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upe de Clichy-sous-bois la plus belle flè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ageard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/>
            </w:pPr>
            <w:r>
              <w:rPr/>
              <w:t>13/07/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/>
            </w:pPr>
            <w:r>
              <w:rPr/>
              <w:t>Sev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upe de Sev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/>
            </w:pPr>
            <w:r>
              <w:rPr/>
              <w:t>890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/>
            </w:pPr>
            <w:r>
              <w:rPr/>
              <w:t>07/09/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/>
            </w:pPr>
            <w:r>
              <w:rPr/>
              <w:t>Villemom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i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Th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/>
            </w:pPr>
            <w:r>
              <w:rPr/>
              <w:t>07/09/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/>
            </w:pPr>
            <w:r>
              <w:rPr/>
              <w:t>Villemom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eursa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é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/>
            </w:pPr>
            <w:r>
              <w:rPr/>
              <w:t>38 H 71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/>
            </w:pPr>
            <w:r>
              <w:rPr/>
              <w:t>07/09/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/>
            </w:pPr>
            <w:r>
              <w:rPr/>
              <w:t>Villemom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eursa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Th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/>
            </w:pPr>
            <w:r>
              <w:rPr/>
              <w:t>07/09/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/>
            </w:pPr>
            <w:r>
              <w:rPr/>
              <w:t>Villemom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eursa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Th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/>
            </w:pPr>
            <w:r>
              <w:rPr/>
              <w:t>15/06/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/>
            </w:pPr>
            <w:r>
              <w:rPr/>
              <w:t>Noisy le s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/>
            </w:pPr>
            <w:r>
              <w:rPr/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/>
            </w:pPr>
            <w:r>
              <w:rPr/>
              <w:t>Clé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/>
            </w:pPr>
            <w:r>
              <w:rPr/>
              <w:t>461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9/06/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onferme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ncours particul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Rol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9/06/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onferme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ncours particul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y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9/06/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onferme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ncours particul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chincari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9/06/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onferme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ncours particulier au 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é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40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Noisy le Gra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rix gén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iu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Villemombl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rix gén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é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Villemombl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rix gén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chincari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Villemombl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rix gén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er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Villemombl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rix gén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é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Arcach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mpionnat de Fr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Vign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4/06/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on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chincari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4/06/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on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é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4/06/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on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chincari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4/06/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on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é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4/06/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on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y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4/06/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on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Debie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4/06/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on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Grave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4/06/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on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er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4/06/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on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Rol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Villeparis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rix gén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Ther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Villemom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rix gén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erret Nic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Noy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mpionnat de Fr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er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49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Noy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eursa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y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33 H 63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Noy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eursa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er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33 H 61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Noy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eursa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erret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6 H 26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8/07/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ev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mpionnat d'Ile de Fr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herr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38 H 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8/07/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evr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mpionnat d'Ile de Fr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erret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8 H 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30/06/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Nan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mpionnat de Fr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iu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12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8/04/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oye la forê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rix gén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reton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4  10/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0/04/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Villemon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ncours particul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ui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0/04/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Villemon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ncours particul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chincari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0/04/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Villemon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ncours particul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0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0/04/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Villemon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ncours particul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86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0/04/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Villemon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ncours particul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La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eursa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y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La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eursa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iu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Prix Génér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iu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rix Gén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reton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ontferme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Prix Génér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iu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ontferme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rix Gén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reton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Montreil sous boi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rix gén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er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 1/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8/05/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ay Souil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upe de la vi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er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2/04/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Quincy voisi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upe de la vi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er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anne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mpionnats de France fédé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iu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argny les Compieg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mpionnats de France 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éret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7/08/1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ychy sous bo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Championnats de Paris iIe de France  fédér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Havard y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aye Souil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ouquet chape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43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aye Souil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ouquet belle flê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reton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  9/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aye Souil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ouquet Beursa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er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34 H 8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aye Souil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ouquet Beursa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88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Gag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rix Gén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oy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  19/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1/09/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ontat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chincari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 5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1/09/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ontat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ui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 5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1/09/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ontat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er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 4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1/09/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ontat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Ribey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 4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1/09/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ontat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Riba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 3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1/09/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ontat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auens 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 5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1/09/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ontat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eursa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chincari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40 H 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1/09/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ontat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eursa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y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36H 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1/09/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ontat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eursa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Ribey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1H 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1/09/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ontat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eursa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er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7 H 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1/09/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ontata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eursa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apita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34H 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sne sur Loi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oyan, Puitti, Py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48, 514, 4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Nogent sur Mar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rix Gén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Grave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2/09/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répy en valo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Tir classique ci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chincariou yv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86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2/09/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répy en valo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eursa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chincariou yv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83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7/10/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Ermenonvil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lenge Jean Rich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058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7/10/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Ermenonvil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lenge TC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chincari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7/10/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Ermenonvil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lenge TC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iu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7/2/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Noisy le s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mpionnat fami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-sous-bo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7/2/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Noisy le s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mpionnat fami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chincariol, Graveron, Riba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39 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7/09/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mpieg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mpionnat de France Beursa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idaud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39 h 7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7/09/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mpieg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mpionnat de France ci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chincariot 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7/09/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mpieg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mpionnat de France ci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idaud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7/09/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mpieg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mpionnat de France ci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allens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7/09/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ompieg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mpionnat de France ci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Doually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7/09/1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cam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Thom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1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4/04/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re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uiti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1/05/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Ermenonvil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Doually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1/05/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Ermenonvil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Lasvernes 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2/05/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arcel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uiti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2/05/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arcel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ytel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9/05/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Quin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Doually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2/06/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Romainvil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Ecoupa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4/07/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ant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allens C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4/07/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ant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uiti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4/07/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ant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y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4/07/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ant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ichy sous Bo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7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rly sur Mar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asvern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Houlg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Thomé 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Neuilly saint Fro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asvern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Ly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mpionnat de Fr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Lechelon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97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/09/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ay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arabin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Doual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615 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/09/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lay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arabinier aux noi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Laver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4  13/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3/04/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Nemou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Lasver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0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3/04/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Nemou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Lechelon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4/05/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Nogent le Retro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Lasver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1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1/05/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ures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Lasver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1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4/05/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Rei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Lasver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0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4/05/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Rei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Du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5/05/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Neuilly Saint Fro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Doually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5/05/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Neuilly Saint Fro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erle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30/05/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répy en valo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erle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30/05/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Neuilly Saint Fro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Lasver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6/05/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Ville d'Avr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asvern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6/05/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Ville d'Avr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Lechelon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8/05/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Dourd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Lechelon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3/06/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Tou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uiti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3/06/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Villiers sur Mar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rix gén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reton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3 8/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03/06/1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Villiers sur Mar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rix gén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Les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7 8/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5/04/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Voisen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Tir campag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Lechelon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431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5/04/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Voisen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Tir campag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Thomé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422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5/04/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Voisen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Tir campag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erle J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348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5/05/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Gag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Lacourt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617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5/05/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Gag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arré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607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5/05/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Gag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iutti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05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5/05/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Gag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Thomé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604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5/05/19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Gag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chincariol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75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teaurou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Lacourt 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1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2/02/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eau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Piutti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549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2/02/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Meau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</w:rPr>
              <w:t>Lacourt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51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6/02/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aint Etein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mpionnat de France Sa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Lacout Jos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124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30/09/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teau Thier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mpionnat de France Beursa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iutti Alo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8H 69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30/09/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teau Thier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mpionnat de France Beursa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Lesage 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7H 78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30/09/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teau Thier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mpionnat de France Beursa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Lasvesnes Oliv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35H 69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15/09/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Blo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mpionnat de France 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iam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28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9/09/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oiss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mpionnat de France Beursa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ome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8H 81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9/09/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oiss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mpionnat de France Beursa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iam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5H 84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9/09/1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Soiss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mpionnat de France Beursa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ruchon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7H 74pt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28/09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Gande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Championnat de France Beursa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Vignol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sz w:val="18"/>
              </w:rPr>
            </w:pPr>
            <w:r>
              <w:rPr>
                <w:sz w:val="18"/>
              </w:rPr>
              <w:t>40 H 80 p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134" w:leader="none"/>
      </w:tabs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33:00Z</dcterms:created>
  <dc:creator>VIC</dc:creator>
  <dc:description/>
  <dc:language>en-US</dc:language>
  <cp:lastModifiedBy>VIC</cp:lastModifiedBy>
  <dcterms:modified xsi:type="dcterms:W3CDTF">2005-07-03T12:28:00Z</dcterms:modified>
  <cp:revision>2</cp:revision>
  <dc:subject/>
  <dc:title>Quelques résultats à Clichy-sous-bois</dc:title>
</cp:coreProperties>
</file>