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418563083" r:id="rId2"/>
        </w:object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M. VIGNOL Dominique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/>
        <w:t>93390 Clichy-sous-Bois</w:t>
      </w:r>
      <w:r>
        <w:rPr>
          <w:b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/>
      </w:pPr>
      <w:r>
        <w:rPr/>
        <w:tab/>
        <w:t>Clichy-sous-Bois le 01/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ieurs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Je vous informe des résultats </w:t>
      </w:r>
      <w:r>
        <w:rPr>
          <w:b/>
          <w:bCs/>
        </w:rPr>
        <w:t>2005-2006</w:t>
      </w:r>
      <w:r>
        <w:rPr/>
        <w:t xml:space="preserve"> des Archers de la Compagnie d’Arc de Clichy-sous-Bois </w:t>
      </w:r>
    </w:p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8"/>
        <w:rPr>
          <w:sz w:val="32"/>
        </w:rPr>
      </w:pPr>
      <w:r>
        <w:rPr>
          <w:sz w:val="32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Tir en salle Villeparisis du 10/10/05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 xml:space="preserve">515pts </w:t>
        <w:tab/>
        <w:t>3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Vincennes du 06/11/05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 xml:space="preserve">522pts </w:t>
        <w:tab/>
        <w:t>3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Montfermeil du 13/11/05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>Benjamin</w:t>
        <w:tab/>
        <w:t>SOUILLET Cyrill</w:t>
        <w:tab/>
        <w:t xml:space="preserve">403pts </w:t>
        <w:tab/>
        <w:t>2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ab/>
        <w:tab/>
        <w:tab/>
        <w:t>Benjamin</w:t>
        <w:tab/>
        <w:t>LACOUR Hugo</w:t>
        <w:tab/>
        <w:t xml:space="preserve">391pts </w:t>
        <w:tab/>
        <w:t>2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color w:val="000000"/>
        </w:rPr>
        <w:tab/>
        <w:t>Vétéran</w:t>
        <w:tab/>
        <w:t>VIGNOL Dominique</w:t>
        <w:tab/>
        <w:t>508pts</w:t>
        <w:tab/>
        <w:t>4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Cs/>
        </w:rPr>
        <w:tab/>
      </w:r>
      <w:r>
        <w:rPr/>
        <w:t>Benjamin</w:t>
      </w:r>
      <w:r>
        <w:rPr>
          <w:bCs/>
        </w:rPr>
        <w:tab/>
        <w:t>MALGRANGE Brice</w:t>
        <w:tab/>
        <w:t>281pts</w:t>
        <w:tab/>
        <w:t xml:space="preserve"> 9</w:t>
      </w:r>
      <w:r>
        <w:rPr>
          <w:vertAlign w:val="superscript"/>
        </w:rPr>
        <w:t>ème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Super Vétéran</w:t>
        <w:tab/>
        <w:t xml:space="preserve">R. LEMARCHAND </w:t>
        <w:tab/>
        <w:t xml:space="preserve">327pts </w:t>
        <w:tab/>
        <w:t>19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Aulnay sous bois du 27/11/05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/>
          <w:b/>
          <w:color w:val="3366FF"/>
        </w:rPr>
      </w:pPr>
      <w:r>
        <w:rPr>
          <w:b/>
          <w:color w:val="3366FF"/>
        </w:rPr>
        <w:tab/>
        <w:t>Benjamin</w:t>
        <w:tab/>
        <w:t>MALGRANGE Brice</w:t>
        <w:tab/>
        <w:t>371pts</w:t>
        <w:tab/>
        <w:t xml:space="preserve">1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>Vétéran</w:t>
        <w:tab/>
        <w:t>VIGNOL Dominique</w:t>
        <w:tab/>
        <w:t>536pts</w:t>
        <w:tab/>
        <w:t>2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>Benjamin</w:t>
        <w:tab/>
        <w:t>SOUILLET Cyrill</w:t>
        <w:tab/>
        <w:t>350pts</w:t>
        <w:tab/>
        <w:t>3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Cs/>
          <w:color w:val="000000"/>
        </w:rPr>
        <w:tab/>
        <w:tab/>
        <w:tab/>
        <w:tab/>
        <w:t>Benjamin</w:t>
        <w:tab/>
        <w:t>LACOUR Hugo</w:t>
        <w:tab/>
        <w:t>347pts</w:t>
        <w:tab/>
        <w:t>4</w:t>
      </w:r>
      <w:r>
        <w:rPr>
          <w:bCs/>
          <w:color w:val="000000"/>
          <w:vertAlign w:val="superscript"/>
        </w:rPr>
        <w:t>ème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>Super Vétéran</w:t>
        <w:tab/>
        <w:t xml:space="preserve">R. LEMARCHAND </w:t>
        <w:tab/>
        <w:t>152pts</w:t>
        <w:tab/>
        <w:t>12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Esbly du 19/12/05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>Vétéran</w:t>
        <w:tab/>
        <w:t>VIGNOL Dominique</w:t>
        <w:tab/>
        <w:t>524pts</w:t>
        <w:tab/>
        <w:t>8</w:t>
      </w:r>
      <w:r>
        <w:rPr>
          <w:vertAlign w:val="superscript"/>
        </w:rPr>
        <w:t>ème</w:t>
      </w:r>
      <w:r>
        <w:rPr/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709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CHAMPIONNAT DEPARTEMENTAL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709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ONTREUIL du 08/01/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>Benjamin</w:t>
        <w:tab/>
        <w:t>SOUILLET Cyrill</w:t>
        <w:tab/>
        <w:t xml:space="preserve">328pts </w:t>
        <w:tab/>
        <w:t>duel   2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>Benjamin</w:t>
        <w:tab/>
        <w:t>MALGRANGE Brice</w:t>
        <w:tab/>
        <w:t xml:space="preserve">300pts  </w:t>
        <w:tab/>
        <w:t>duel   3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  <w:tab w:val="left" w:pos="8505" w:leader="none"/>
        </w:tabs>
        <w:ind w:left="1134" w:hanging="0"/>
        <w:rPr/>
      </w:pPr>
      <w:r>
        <w:rPr>
          <w:bCs/>
        </w:rPr>
        <w:tab/>
        <w:t>Benjamin</w:t>
        <w:tab/>
        <w:t>LACOUR Hugo</w:t>
        <w:tab/>
        <w:t xml:space="preserve">344pts  </w:t>
        <w:tab/>
        <w:t>duel   4</w:t>
      </w:r>
      <w:r>
        <w:rPr>
          <w:bCs/>
          <w:vertAlign w:val="superscript"/>
        </w:rPr>
        <w:t>ème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</w:tabs>
        <w:ind w:left="1134" w:hanging="0"/>
        <w:rPr>
          <w:bCs/>
        </w:rPr>
      </w:pPr>
      <w:r>
        <w:rPr>
          <w:bCs/>
        </w:rPr>
        <w:tab/>
        <w:t>Vétéran</w:t>
        <w:tab/>
        <w:t xml:space="preserve">D. VIGNOL </w:t>
        <w:tab/>
        <w:t>529pts</w:t>
        <w:tab/>
        <w:t>4</w:t>
      </w:r>
      <w:r>
        <w:rPr>
          <w:bCs/>
          <w:vertAlign w:val="superscript"/>
        </w:rPr>
        <w:t>ème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7938" w:leader="none"/>
          <w:tab w:val="left" w:pos="8364" w:leader="none"/>
        </w:tabs>
        <w:ind w:left="1134" w:hanging="0"/>
        <w:rPr/>
      </w:pPr>
      <w:r>
        <w:rPr/>
        <w:tab/>
      </w:r>
      <w:r>
        <w:rPr>
          <w:bCs/>
        </w:rPr>
        <w:t>Vétéran</w:t>
      </w:r>
      <w:r>
        <w:rPr/>
        <w:t xml:space="preserve"> femme</w:t>
        <w:tab/>
        <w:t>LISSMANN Marie Claude</w:t>
        <w:tab/>
        <w:t>151pts</w:t>
        <w:tab/>
        <w:tab/>
        <w:t>7</w:t>
      </w:r>
      <w:r>
        <w:rPr>
          <w:vertAlign w:val="superscript"/>
        </w:rPr>
        <w:t>ème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7938" w:leader="none"/>
          <w:tab w:val="left" w:pos="8364" w:leader="none"/>
        </w:tabs>
        <w:ind w:left="1134" w:hanging="0"/>
        <w:rPr/>
      </w:pPr>
      <w:r>
        <w:rPr/>
        <w:tab/>
      </w:r>
      <w:r>
        <w:rPr>
          <w:bCs/>
        </w:rPr>
        <w:t>Vétéran</w:t>
      </w:r>
      <w:r>
        <w:rPr/>
        <w:t xml:space="preserve"> femme</w:t>
        <w:tab/>
        <w:t>LISSMANN Daniel</w:t>
        <w:tab/>
        <w:t>75pts</w:t>
        <w:tab/>
        <w:tab/>
        <w:t>8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</w:tabs>
        <w:ind w:left="1134" w:hanging="0"/>
        <w:rPr>
          <w:bCs/>
        </w:rPr>
      </w:pPr>
      <w:r>
        <w:rPr>
          <w:bCs/>
        </w:rPr>
        <w:tab/>
        <w:t>Super Vétéran</w:t>
      </w:r>
      <w:r>
        <w:rPr/>
        <w:t xml:space="preserve"> homme</w:t>
      </w:r>
      <w:r>
        <w:rPr>
          <w:bCs/>
        </w:rPr>
        <w:tab/>
        <w:t>CABROLIER Jean Paul</w:t>
        <w:tab/>
      </w:r>
      <w:r>
        <w:rPr/>
        <w:t>78pts</w:t>
        <w:tab/>
        <w:t>10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</w:tabs>
        <w:ind w:left="1134" w:hanging="0"/>
        <w:rPr/>
      </w:pPr>
      <w:r>
        <w:rPr/>
        <w:tab/>
        <w:t>Cadet</w:t>
        <w:tab/>
        <w:t>SOUILLET JEREMY</w:t>
        <w:tab/>
        <w:t>228pts</w:t>
        <w:tab/>
        <w:t>16</w:t>
      </w:r>
      <w:r>
        <w:rPr>
          <w:vertAlign w:val="superscript"/>
        </w:rPr>
        <w:t>ème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</w:tabs>
        <w:ind w:left="1134" w:hanging="0"/>
        <w:rPr>
          <w:bCs/>
        </w:rPr>
      </w:pPr>
      <w:r>
        <w:rPr>
          <w:bCs/>
        </w:rPr>
        <w:tab/>
        <w:t>Vétéran</w:t>
      </w:r>
      <w:r>
        <w:rPr/>
        <w:t xml:space="preserve"> homme</w:t>
      </w:r>
      <w:r>
        <w:rPr>
          <w:bCs/>
        </w:rPr>
        <w:tab/>
        <w:t>MOTTE MICHEL</w:t>
        <w:tab/>
      </w:r>
      <w:r>
        <w:rPr/>
        <w:t>75pts</w:t>
        <w:tab/>
        <w:t>18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</w:tabs>
        <w:ind w:left="1134" w:hanging="0"/>
        <w:rPr>
          <w:bCs/>
          <w:lang w:val="en-GB"/>
        </w:rPr>
      </w:pPr>
      <w:r>
        <w:rPr/>
        <w:tab/>
      </w:r>
      <w:r>
        <w:rPr>
          <w:bCs/>
          <w:lang w:val="en-GB"/>
        </w:rPr>
        <w:t>Senior</w:t>
        <w:tab/>
        <w:t>NIZARD</w:t>
      </w:r>
      <w:r>
        <w:rPr>
          <w:b/>
          <w:lang w:val="en-GB"/>
        </w:rPr>
        <w:t xml:space="preserve"> </w:t>
      </w:r>
      <w:r>
        <w:rPr>
          <w:lang w:val="en-GB"/>
        </w:rPr>
        <w:t>ISABELLE</w:t>
        <w:tab/>
        <w:t>186pts</w:t>
        <w:tab/>
        <w:t>19</w:t>
      </w:r>
      <w:r>
        <w:rPr>
          <w:vertAlign w:val="superscript"/>
          <w:lang w:val="en-GB"/>
        </w:rPr>
        <w:t>èm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4395" w:leader="none"/>
          <w:tab w:val="left" w:pos="7371" w:leader="none"/>
          <w:tab w:val="left" w:pos="8364" w:leader="none"/>
        </w:tabs>
        <w:ind w:left="1134" w:hanging="0"/>
        <w:rPr/>
      </w:pPr>
      <w:r>
        <w:rPr>
          <w:lang w:val="en-GB"/>
        </w:rPr>
        <w:tab/>
      </w:r>
      <w:r>
        <w:rPr/>
        <w:t>Vétéran</w:t>
        <w:tab/>
        <w:t xml:space="preserve">LECALVEZ Patrick </w:t>
        <w:tab/>
        <w:t>228pts</w:t>
        <w:tab/>
        <w:t>28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Lagny du 15/01/2006</w:t>
        <w:tab/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ab/>
        <w:t>Benjamin</w:t>
        <w:tab/>
        <w:t>MALGRANGE Brice</w:t>
        <w:tab/>
        <w:t>436pts</w:t>
        <w:tab/>
        <w:t>3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Cs/>
        </w:rPr>
        <w:tab/>
        <w:tab/>
        <w:t>Benjamin</w:t>
        <w:tab/>
        <w:t>SOUILLET Cyrill</w:t>
        <w:tab/>
        <w:t>435pt</w:t>
        <w:tab/>
        <w:t>4</w:t>
      </w:r>
      <w:r>
        <w:rPr>
          <w:bCs/>
          <w:vertAlign w:val="superscript"/>
        </w:rPr>
        <w:t>ème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</w:rPr>
      </w:pPr>
      <w:r>
        <w:rPr>
          <w:bCs/>
        </w:rPr>
        <w:tab/>
        <w:t>Vétéran</w:t>
        <w:tab/>
        <w:t>VIGNOL Dominique</w:t>
        <w:tab/>
        <w:t>530pts</w:t>
        <w:tab/>
        <w:t>4</w:t>
      </w:r>
      <w:r>
        <w:rPr>
          <w:bCs/>
          <w:vertAlign w:val="superscript"/>
        </w:rPr>
        <w:t>èm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</w:rPr>
      </w:pPr>
      <w:r>
        <w:rPr>
          <w:bCs/>
        </w:rPr>
        <w:tab/>
        <w:tab/>
        <w:t>Benjamin</w:t>
        <w:tab/>
        <w:t>LACOUR Hugo</w:t>
        <w:tab/>
        <w:t>407pts</w:t>
        <w:tab/>
        <w:t>5</w:t>
      </w:r>
      <w:r>
        <w:rPr>
          <w:bCs/>
          <w:vertAlign w:val="superscript"/>
        </w:rPr>
        <w:t>ème</w:t>
      </w:r>
    </w:p>
    <w:p>
      <w:pPr>
        <w:pStyle w:val="Normal"/>
        <w:tabs>
          <w:tab w:val="clear" w:pos="708"/>
          <w:tab w:val="left" w:pos="212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ab/>
        <w:t>Cadet</w:t>
        <w:tab/>
        <w:t>SOUILLET JEREMY</w:t>
        <w:tab/>
        <w:t>268pts</w:t>
        <w:tab/>
        <w:t>19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>Vétéran</w:t>
        <w:tab/>
        <w:t>LE CALVEZ Patrick</w:t>
        <w:tab/>
        <w:t>248pts</w:t>
        <w:tab/>
        <w:t>28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Fontenay-sous-bois du 21/01/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>VIGNOL Dominique</w:t>
        <w:tab/>
        <w:t xml:space="preserve">522pts </w:t>
        <w:tab/>
        <w:t>3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Benjamin</w:t>
        <w:tab/>
        <w:t>MALGRANGE Brice</w:t>
        <w:tab/>
        <w:t xml:space="preserve">395pts </w:t>
        <w:tab/>
        <w:t>3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Antony du 29/01/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>VIGNOL Dominique</w:t>
        <w:tab/>
        <w:t xml:space="preserve">525pts </w:t>
        <w:tab/>
        <w:t>3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Saint Ouen l’Aumône du 05/02/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>VIGNOL Dominique</w:t>
        <w:tab/>
        <w:t>525pts</w:t>
        <w:tab/>
        <w:t>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en salle concours jeunes Dampmart du 12/03/06</w:t>
        <w:tab/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Benjamin</w:t>
        <w:tab/>
        <w:t>SOUILLET CYRILL</w:t>
        <w:tab/>
        <w:t>408 pts</w:t>
        <w:tab/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Benjamin</w:t>
        <w:tab/>
        <w:t>LACOUR Hugo</w:t>
        <w:tab/>
        <w:t>363 pts</w:t>
        <w:tab/>
        <w:t>3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Cs/>
        </w:rPr>
      </w:pPr>
      <w:r>
        <w:rPr>
          <w:bCs/>
        </w:rPr>
        <w:tab/>
      </w:r>
      <w:r>
        <w:rPr/>
        <w:t>Benjamin</w:t>
      </w:r>
      <w:r>
        <w:rPr>
          <w:bCs/>
        </w:rPr>
        <w:tab/>
        <w:t>MALGRANGE Brice</w:t>
        <w:tab/>
        <w:t>341 pts</w:t>
      </w:r>
      <w:r>
        <w:rPr/>
        <w:tab/>
        <w:t>6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13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ir en salle Coubron-Vaujours du 12/03/05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518pts</w:t>
        <w:tab/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/>
      </w:pPr>
      <w:r>
        <w:rPr>
          <w:b/>
          <w:bCs/>
          <w:color w:val="3366FF"/>
        </w:rPr>
        <w:tab/>
        <w:t>Vétéran femme</w:t>
        <w:tab/>
      </w:r>
      <w:r>
        <w:rPr>
          <w:b/>
          <w:bCs/>
          <w:color w:val="3366FF"/>
          <w:sz w:val="18"/>
        </w:rPr>
        <w:t>LISSMANN Marie Claude</w:t>
      </w:r>
      <w:r>
        <w:rPr>
          <w:b/>
          <w:bCs/>
          <w:color w:val="3366FF"/>
        </w:rPr>
        <w:tab/>
        <w:t>261pts</w:t>
        <w:tab/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/>
      </w:pPr>
      <w:r>
        <w:rPr>
          <w:b/>
          <w:bCs/>
          <w:color w:val="3366FF"/>
        </w:rPr>
        <w:tab/>
        <w:t>Vétéran femme</w:t>
        <w:tab/>
        <w:t>LISSMANN Daniel</w:t>
        <w:tab/>
        <w:t>213pts</w:t>
        <w:tab/>
        <w:t>2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Super Vétéran</w:t>
        <w:tab/>
        <w:t>LISSMAN MIREILLE</w:t>
        <w:tab/>
        <w:t>211pts</w:t>
        <w:tab/>
        <w:t>3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  <w:lang w:val="en-GB"/>
        </w:rPr>
        <w:tab/>
      </w:r>
      <w:r>
        <w:rPr>
          <w:b/>
          <w:color w:val="3366FF"/>
        </w:rPr>
        <w:t>Super Vétéran</w:t>
        <w:tab/>
        <w:t>CABROLIER J P</w:t>
        <w:tab/>
        <w:t>317pts</w:t>
        <w:tab/>
        <w:t>3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>Super Vétéran</w:t>
        <w:tab/>
        <w:t xml:space="preserve">R. LEMARCHAND </w:t>
        <w:tab/>
        <w:t>299pts</w:t>
        <w:tab/>
        <w:t>4</w:t>
      </w:r>
      <w:r>
        <w:rPr>
          <w:color w:val="000000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  <w:lang w:val="en-GB"/>
        </w:rPr>
      </w:pPr>
      <w:r>
        <w:rPr>
          <w:bCs/>
        </w:rPr>
        <w:tab/>
      </w:r>
      <w:r>
        <w:rPr>
          <w:bCs/>
          <w:lang w:val="en-GB"/>
        </w:rPr>
        <w:t>Senior</w:t>
        <w:tab/>
        <w:t>AULAS CHRITIAN</w:t>
        <w:tab/>
        <w:t>206pts</w:t>
        <w:tab/>
        <w:t>7</w:t>
      </w:r>
      <w:r>
        <w:rPr>
          <w:bCs/>
          <w:vertAlign w:val="superscript"/>
          <w:lang w:val="en-GB"/>
        </w:rPr>
        <w:t xml:space="preserve"> 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 xml:space="preserve">Benjamine </w:t>
        <w:tab/>
        <w:t>PALADE François</w:t>
        <w:tab/>
        <w:t>180pts</w:t>
        <w:tab/>
        <w:t>7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</w:rPr>
      </w:pPr>
      <w:r>
        <w:rPr>
          <w:bCs/>
        </w:rPr>
        <w:tab/>
        <w:t>Vétéran homme</w:t>
        <w:tab/>
        <w:t>MOTTE MICHEL</w:t>
        <w:tab/>
        <w:t>217pts</w:t>
        <w:tab/>
        <w:t>8</w:t>
      </w:r>
      <w:r>
        <w:rPr>
          <w:bCs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Cs/>
        </w:rPr>
        <w:tab/>
      </w:r>
      <w:r>
        <w:rPr>
          <w:bCs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11760</wp:posOffset>
                </wp:positionV>
                <wp:extent cx="5829300" cy="13716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5pt;margin-top:8.8pt;width:458.95pt;height:10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rFonts w:ascii="Times New Roman" w:hAnsi="Times New Roman" w:cs="Times New Roman"/>
          <w:bCs/>
          <w:color w:val="FF0000"/>
          <w:sz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u w:val="single"/>
        </w:rPr>
        <w:t>CLASSEMENT SALLE FRANCE 2006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/>
      </w:pPr>
      <w:r>
        <w:rPr>
          <w:color w:val="3366FF"/>
        </w:rPr>
        <w:tab/>
      </w:r>
      <w:r>
        <w:rPr>
          <w:b/>
          <w:bCs/>
          <w:color w:val="3366FF"/>
        </w:rPr>
        <w:t>Vétéran</w:t>
        <w:tab/>
        <w:t xml:space="preserve">D. VIGNOL </w:t>
        <w:tab/>
        <w:t xml:space="preserve">532 pts </w:t>
        <w:tab/>
        <w:t>150 sur 1467 archers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Benjamin</w:t>
        <w:tab/>
        <w:t>MALGRANGE Brice</w:t>
        <w:tab/>
        <w:t>400 pts</w:t>
        <w:tab/>
        <w:t>149  sur   505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Benjamin</w:t>
        <w:tab/>
        <w:t>SOUILLET CYRILL</w:t>
        <w:tab/>
        <w:t>396 pts</w:t>
        <w:tab/>
        <w:t>168  sur   505 archers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Benjamin</w:t>
        <w:tab/>
        <w:t>LACOUR Hugo</w:t>
        <w:tab/>
        <w:t>382 pts</w:t>
        <w:tab/>
        <w:t>176  sur   505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Cadet</w:t>
        <w:tab/>
        <w:t>SOUILLET JEREMY</w:t>
        <w:tab/>
        <w:t xml:space="preserve">264 pts </w:t>
        <w:tab/>
        <w:t>830 sur 1354 archers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4685</wp:posOffset>
                </wp:positionH>
                <wp:positionV relativeFrom="paragraph">
                  <wp:posOffset>16510</wp:posOffset>
                </wp:positionV>
                <wp:extent cx="5829300" cy="122491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1.3pt;width:458.95pt;height:96.4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rFonts w:ascii="Times New Roman" w:hAnsi="Times New Roman" w:cs="Times New Roman"/>
          <w:bCs/>
          <w:color w:val="FF0000"/>
          <w:sz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u w:val="single"/>
        </w:rPr>
        <w:t xml:space="preserve">CLASSEMENT REGIONAL ILE DE FRANCE SALLE 2006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/>
      </w:pPr>
      <w:r>
        <w:rPr>
          <w:b/>
          <w:bCs/>
        </w:rPr>
        <w:tab/>
      </w:r>
      <w:r>
        <w:rPr>
          <w:b/>
          <w:bCs/>
          <w:color w:val="3366FF"/>
        </w:rPr>
        <w:t>Vétéran</w:t>
        <w:tab/>
        <w:t xml:space="preserve">D. VIGNOL </w:t>
        <w:tab/>
        <w:t xml:space="preserve">532 pts </w:t>
        <w:tab/>
        <w:t>33  sur 350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Benjamin</w:t>
        <w:tab/>
        <w:t>SOUILLET Cyrill</w:t>
        <w:tab/>
        <w:t>396 pts</w:t>
        <w:tab/>
        <w:t>16  sur   71 archers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Benjamin</w:t>
        <w:tab/>
        <w:t>MALGRANGE Brice</w:t>
        <w:tab/>
        <w:t>400 pts</w:t>
        <w:tab/>
        <w:t>13  sur   71 archers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Benjamin</w:t>
        <w:tab/>
        <w:t>LACOUR Hugo</w:t>
        <w:tab/>
        <w:t>382 pts</w:t>
        <w:tab/>
        <w:t>21  sur   71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Cadet</w:t>
        <w:tab/>
        <w:t>SOUILLET JEREMY</w:t>
        <w:tab/>
        <w:t xml:space="preserve">264 pts </w:t>
        <w:tab/>
        <w:t>132 sur 233 arche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rFonts w:ascii="Times New Roman" w:hAnsi="Times New Roman" w:cs="Times New Roman"/>
          <w:bCs/>
          <w:color w:val="FF0000"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0220</wp:posOffset>
                </wp:positionH>
                <wp:positionV relativeFrom="paragraph">
                  <wp:posOffset>-234950</wp:posOffset>
                </wp:positionV>
                <wp:extent cx="5993765" cy="240030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-18.5pt;width:471.9pt;height:188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32"/>
          <w:u w:val="single"/>
        </w:rPr>
        <w:t xml:space="preserve">CLASSEMENT DEPARTEMENTAL SALLE 2006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ab/>
        <w:t>Benjamin</w:t>
        <w:tab/>
        <w:t>MALGRANGE Brice</w:t>
        <w:tab/>
        <w:t>400 pts</w:t>
        <w:tab/>
        <w:t>2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977" w:leader="none"/>
          <w:tab w:val="left" w:pos="3402" w:leader="none"/>
          <w:tab w:val="left" w:pos="3544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ab/>
        <w:tab/>
        <w:tab/>
        <w:t>Benjamin</w:t>
        <w:tab/>
        <w:t>SOUILLET Cyrill</w:t>
        <w:tab/>
        <w:t>396 pts</w:t>
        <w:tab/>
        <w:t>3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>Vétéran</w:t>
        <w:tab/>
        <w:t>VIGNOL Dominique</w:t>
        <w:tab/>
        <w:t xml:space="preserve">531,7pts  </w:t>
        <w:tab/>
        <w:t>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ab/>
        <w:t>Benjamin</w:t>
        <w:tab/>
        <w:t>LACOUR Hugo</w:t>
        <w:tab/>
        <w:t>382 pts</w:t>
        <w:tab/>
        <w:t>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color w:val="000000"/>
        </w:rPr>
        <w:tab/>
        <w:t>Super Vétéran</w:t>
        <w:tab/>
        <w:t>LISSMAN MIREILLE</w:t>
        <w:tab/>
        <w:t>199pts</w:t>
        <w:tab/>
        <w:t>6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/>
      </w:pPr>
      <w:r>
        <w:rPr/>
        <w:tab/>
      </w:r>
      <w:r>
        <w:rPr>
          <w:bCs/>
        </w:rPr>
        <w:t>Vétéran</w:t>
      </w:r>
      <w:r>
        <w:rPr/>
        <w:t xml:space="preserve"> femme</w:t>
        <w:tab/>
        <w:t>LISSMANN Marie Claude</w:t>
        <w:tab/>
        <w:t>78pts</w:t>
        <w:tab/>
        <w:tab/>
        <w:t>12</w:t>
      </w:r>
      <w:r>
        <w:rPr>
          <w:vertAlign w:val="superscript"/>
        </w:rPr>
        <w:t>ème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  <w:tab w:val="left" w:pos="7938" w:leader="none"/>
          <w:tab w:val="left" w:pos="8505" w:leader="none"/>
        </w:tabs>
        <w:ind w:left="1134" w:hanging="0"/>
        <w:rPr/>
      </w:pPr>
      <w:r>
        <w:rPr/>
        <w:tab/>
      </w:r>
      <w:r>
        <w:rPr>
          <w:bCs/>
        </w:rPr>
        <w:t>Vétéran</w:t>
      </w:r>
      <w:r>
        <w:rPr/>
        <w:t xml:space="preserve"> femme</w:t>
        <w:tab/>
        <w:t>LISSMANN Daniel</w:t>
        <w:tab/>
        <w:t>55pts</w:t>
        <w:tab/>
        <w:tab/>
        <w:t>14</w:t>
      </w:r>
      <w:r>
        <w:rPr>
          <w:vertAlign w:val="superscript"/>
        </w:rPr>
        <w:t>ème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>Cadet</w:t>
        <w:tab/>
        <w:t>SOUILLET Jeremy</w:t>
        <w:tab/>
        <w:t>264pts</w:t>
        <w:tab/>
        <w:t>20</w:t>
      </w:r>
      <w:r>
        <w:rPr>
          <w:vertAlign w:val="superscript"/>
        </w:rPr>
        <w:t>ème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ab/>
        <w:t>Super Vétéran</w:t>
        <w:tab/>
        <w:t xml:space="preserve">R. LEMARCHAND </w:t>
        <w:tab/>
        <w:t>159pts</w:t>
        <w:tab/>
      </w:r>
      <w:r>
        <w:rPr>
          <w:color w:val="000000"/>
        </w:rPr>
        <w:t>21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</w:rPr>
      </w:pPr>
      <w:r>
        <w:rPr>
          <w:bCs/>
        </w:rPr>
        <w:tab/>
        <w:t>Super Vétéran</w:t>
      </w:r>
      <w:r>
        <w:rPr/>
        <w:t xml:space="preserve"> homme</w:t>
      </w:r>
      <w:r>
        <w:rPr>
          <w:bCs/>
        </w:rPr>
        <w:tab/>
        <w:t>CABROLIER Jean Paul</w:t>
        <w:tab/>
      </w:r>
      <w:r>
        <w:rPr/>
        <w:t>54pts</w:t>
        <w:tab/>
        <w:t>2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  <w:lang w:val="en-GB"/>
        </w:rPr>
      </w:pPr>
      <w:r>
        <w:rPr/>
        <w:tab/>
      </w:r>
      <w:r>
        <w:rPr>
          <w:bCs/>
          <w:lang w:val="en-GB"/>
        </w:rPr>
        <w:t>Senior</w:t>
        <w:tab/>
        <w:t>NIZARD</w:t>
      </w:r>
      <w:r>
        <w:rPr>
          <w:b/>
          <w:lang w:val="en-GB"/>
        </w:rPr>
        <w:t xml:space="preserve"> </w:t>
      </w:r>
      <w:r>
        <w:rPr>
          <w:lang w:val="en-GB"/>
        </w:rPr>
        <w:t>ISABELLE</w:t>
        <w:tab/>
        <w:t>62pts</w:t>
        <w:tab/>
        <w:t>29</w:t>
      </w:r>
      <w:r>
        <w:rPr>
          <w:vertAlign w:val="superscript"/>
          <w:lang w:val="en-GB"/>
        </w:rPr>
        <w:t>èm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lang w:val="en-GB"/>
        </w:rPr>
        <w:tab/>
      </w:r>
      <w:r>
        <w:rPr>
          <w:bCs/>
        </w:rPr>
        <w:t>Vétéran</w:t>
      </w:r>
      <w:r>
        <w:rPr/>
        <w:t xml:space="preserve"> homme</w:t>
        <w:tab/>
        <w:t>LECALVEZ Patrick</w:t>
        <w:tab/>
        <w:t>82pts</w:t>
        <w:tab/>
        <w:t>37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85090</wp:posOffset>
                </wp:positionV>
                <wp:extent cx="6400800" cy="9144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6.7pt;width:503.95pt;height:71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rFonts w:ascii="Times New Roman" w:hAnsi="Times New Roman" w:cs="Times New Roman"/>
          <w:bCs/>
          <w:color w:val="FF0000"/>
          <w:sz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u w:val="single"/>
        </w:rPr>
        <w:t xml:space="preserve">RESULTAT REGIONAL SALLE ILE DE FRANCE  DU 18/02/2006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 xml:space="preserve">503pts </w:t>
        <w:tab/>
        <w:t>8 sur 20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/>
      </w:pPr>
      <w:r>
        <w:rPr/>
        <w:tab/>
        <w:tab/>
        <w:tab/>
        <w:t xml:space="preserve">D. VIGNOL </w:t>
        <w:tab/>
        <w:t xml:space="preserve">DUEL </w:t>
        <w:tab/>
        <w:t>¼ DE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93980</wp:posOffset>
                </wp:positionV>
                <wp:extent cx="6400800" cy="13716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7.4pt;width:503.95pt;height:107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rFonts w:ascii="Times New Roman" w:hAnsi="Times New Roman" w:cs="Times New Roman"/>
          <w:bCs/>
          <w:color w:val="FF0000"/>
          <w:sz w:val="32"/>
          <w:u w:val="single"/>
        </w:rPr>
      </w:pPr>
      <w:r>
        <w:rPr>
          <w:rFonts w:cs="Times New Roman" w:ascii="Times New Roman" w:hAnsi="Times New Roman"/>
          <w:bCs/>
          <w:color w:val="FF0000"/>
          <w:sz w:val="32"/>
          <w:u w:val="single"/>
        </w:rPr>
        <w:t xml:space="preserve">RESULTAT DEPARTEMENTAL  DE SEINE SAINT DENIS SALLE DU 26/02/2006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812" w:leader="none"/>
          <w:tab w:val="left" w:pos="7371" w:leader="none"/>
        </w:tabs>
        <w:ind w:left="1134" w:hanging="0"/>
        <w:rPr/>
      </w:pPr>
      <w:r>
        <w:rPr>
          <w:b/>
          <w:color w:val="3366FF"/>
        </w:rPr>
        <w:tab/>
        <w:t>Benjamin</w:t>
        <w:tab/>
        <w:t>MALGRANGE Brice</w:t>
        <w:tab/>
        <w:t>255 pts</w:t>
        <w:tab/>
        <w:t>1</w:t>
      </w:r>
      <w:r>
        <w:rPr>
          <w:b/>
          <w:color w:val="3366FF"/>
          <w:vertAlign w:val="superscript"/>
        </w:rPr>
        <w:t>er</w:t>
      </w:r>
      <w:r>
        <w:rPr>
          <w:b/>
          <w:color w:val="3366FF"/>
        </w:rPr>
        <w:t xml:space="preserve">       NIVEAU 3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/>
      </w:pPr>
      <w:r>
        <w:rPr>
          <w:b/>
          <w:color w:val="3366FF"/>
        </w:rPr>
        <w:tab/>
        <w:t>Benjamin</w:t>
        <w:tab/>
        <w:t>SOUILLET CYRILL</w:t>
        <w:tab/>
        <w:t>181 pts</w:t>
        <w:tab/>
        <w:t>5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    NIVEAU 2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5812" w:leader="none"/>
          <w:tab w:val="left" w:pos="7371" w:leader="none"/>
        </w:tabs>
        <w:ind w:left="1134" w:hanging="0"/>
        <w:rPr/>
      </w:pPr>
      <w:r>
        <w:rPr/>
        <w:tab/>
        <w:t>Benjamin</w:t>
        <w:tab/>
      </w:r>
      <w:r>
        <w:rPr>
          <w:bCs/>
        </w:rPr>
        <w:t>LACOUR Hugo</w:t>
      </w:r>
      <w:r>
        <w:rPr/>
        <w:tab/>
      </w:r>
      <w:r>
        <w:rPr>
          <w:bCs/>
        </w:rPr>
        <w:t>194 pts</w:t>
      </w:r>
      <w:r>
        <w:rPr/>
        <w:tab/>
      </w:r>
      <w:r>
        <w:rPr>
          <w:bCs/>
        </w:rPr>
        <w:t>6ème   NIVEAU 2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812" w:leader="none"/>
          <w:tab w:val="left" w:pos="7371" w:leader="none"/>
        </w:tabs>
        <w:ind w:left="1134" w:hanging="0"/>
        <w:rPr/>
      </w:pPr>
      <w:r>
        <w:rPr>
          <w:bCs/>
        </w:rPr>
        <w:tab/>
        <w:t>Cadet</w:t>
        <w:tab/>
        <w:t>SOUILLET JEREMY</w:t>
        <w:tab/>
        <w:t xml:space="preserve">142 pts </w:t>
        <w:tab/>
        <w:t>7ème   NIVEAU</w:t>
      </w:r>
      <w:r>
        <w:rPr>
          <w:b/>
        </w:rPr>
        <w:t xml:space="preserve">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1134" w:hanging="0"/>
        <w:rPr/>
      </w:pPr>
      <w:r>
        <w:rPr/>
        <w:t>FEDERAL 2X5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2x50 Pantin du 30/041/20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>VIGNOL Dominique</w:t>
        <w:tab/>
        <w:t xml:space="preserve">8ème </w:t>
        <w:tab/>
        <w:t>59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2x50 Couilly-Pont-Aux-Dames du 05/05/20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>VIGNOL Dominique</w:t>
        <w:tab/>
        <w:t xml:space="preserve">7ème </w:t>
        <w:tab/>
        <w:t>58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2x50 Viliers- Le -Bel du 06/05/20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>VIGNOL Dominique</w:t>
        <w:tab/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  <w:tab/>
        <w:tab/>
        <w:t>631pts</w:t>
        <w:tab/>
        <w:t>3 arche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2x50 Savigny-le-Temple du 12/05/20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>VIGNOL Dominique</w:t>
        <w:tab/>
        <w:t>3ème</w:t>
        <w:tab/>
        <w:t>58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2x50 Saint Ouen EDF-GDF du 13/05/20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>VIGNOL Dominique</w:t>
        <w:tab/>
        <w:t>3ème</w:t>
        <w:tab/>
        <w:t>62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Tir 2x50 à Montfermeil du 21/05/2006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>VIGNOL Dominique</w:t>
        <w:tab/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  <w:tab/>
        <w:tab/>
        <w:t>61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bCs/>
        </w:rPr>
      </w:pPr>
      <w:r>
        <w:rPr>
          <w:bCs/>
        </w:rPr>
        <w:tab/>
        <w:t>Benjamin 2x20m</w:t>
        <w:tab/>
        <w:t>SOUILLET CYRILL</w:t>
        <w:tab/>
        <w:t>5ème</w:t>
        <w:tab/>
        <w:t>589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Cs/>
          <w:color w:val="000000"/>
        </w:rPr>
        <w:tab/>
        <w:t>Benjamin 2x20m</w:t>
        <w:tab/>
        <w:t>MALGRANGE Brice</w:t>
        <w:tab/>
        <w:t>6</w:t>
      </w:r>
      <w:r>
        <w:rPr>
          <w:bCs/>
        </w:rPr>
        <w:t>ème</w:t>
      </w:r>
      <w:r>
        <w:rPr>
          <w:bCs/>
          <w:color w:val="000000"/>
        </w:rPr>
        <w:tab/>
        <w:t>580pts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-6350</wp:posOffset>
                </wp:positionV>
                <wp:extent cx="6236335" cy="45720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-0.5pt;width:491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u w:val="single"/>
        </w:rPr>
        <w:t>CLASSEMENT DEPARTEMENTAL 2X50m AU 07/07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2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ab/>
        <w:tab/>
        <w:t>624,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1785</wp:posOffset>
                </wp:positionH>
                <wp:positionV relativeFrom="paragraph">
                  <wp:posOffset>20955</wp:posOffset>
                </wp:positionV>
                <wp:extent cx="6236335" cy="45720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1.65pt;width:491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u w:val="single"/>
        </w:rPr>
        <w:t>RESULTAT REGIONAL ILE DE FRANCE 2 X50m 02/06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>ESBLY</w:t>
        <w:tab/>
        <w:t>Vétéran</w:t>
        <w:tab/>
        <w:t xml:space="preserve">D. VIGNOL </w:t>
        <w:tab/>
        <w:t>5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ab/>
        <w:tab/>
        <w:t>615pts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2540</wp:posOffset>
                </wp:positionV>
                <wp:extent cx="6236335" cy="49403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2pt;width:491pt;height:38.8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u w:val="single"/>
        </w:rPr>
        <w:t>CLASSEMENT REGIONAL ILE DE FRANCE 2 X50m 22/08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5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ab/>
        <w:tab/>
        <w:t>624pts</w:t>
      </w:r>
    </w:p>
    <w:p>
      <w:pPr>
        <w:pStyle w:val="Normal"/>
        <w:rPr>
          <w:b/>
          <w:b/>
          <w:bCs/>
          <w:color w:val="3366FF"/>
          <w:sz w:val="24"/>
        </w:rPr>
      </w:pPr>
      <w:r>
        <w:rPr>
          <w:b/>
          <w:bCs/>
          <w:color w:val="3366FF"/>
          <w:sz w:val="24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2540</wp:posOffset>
                </wp:positionV>
                <wp:extent cx="6236335" cy="39751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0.2pt;width:491pt;height:31.2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32"/>
          <w:u w:val="single"/>
        </w:rPr>
        <w:t>CLASSEMENT NATIONAL FRANCE 2X50m 22/08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33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ab/>
        <w:t>624pts</w:t>
      </w:r>
    </w:p>
    <w:p>
      <w:pPr>
        <w:pStyle w:val="Normal"/>
        <w:jc w:val="center"/>
        <w:rPr>
          <w:b/>
          <w:b/>
          <w:bCs/>
          <w:color w:val="FF0000"/>
          <w:u w:val="single"/>
          <w:lang w:val="en-US" w:eastAsia="en-US"/>
        </w:rPr>
      </w:pPr>
      <w:r>
        <w:rPr>
          <w:b/>
          <w:bCs/>
          <w:color w:val="FF00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1785</wp:posOffset>
                </wp:positionH>
                <wp:positionV relativeFrom="paragraph">
                  <wp:posOffset>116840</wp:posOffset>
                </wp:positionV>
                <wp:extent cx="6236335" cy="457200"/>
                <wp:effectExtent l="15240" t="14605" r="1397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9.2pt;width:491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RESULTAT NATIONAL FRANCE 2X50m 28/08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17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ab/>
        <w:t>61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ind w:left="1134" w:hanging="0"/>
        <w:jc w:val="center"/>
        <w:rPr>
          <w:sz w:val="32"/>
        </w:rPr>
      </w:pPr>
      <w:r>
        <w:rPr>
          <w:sz w:val="32"/>
        </w:rPr>
        <w:t>TIR BEURSAU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CHAMPS SURS MARNES 11/11/200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39h 78pts</w:t>
        <w:tab/>
        <w:t>4</w:t>
      </w:r>
      <w:r>
        <w:rPr>
          <w:vertAlign w:val="superscript"/>
        </w:rPr>
        <w:t xml:space="preserve">èm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4,89mm</w:t>
        <w:tab/>
        <w:t>9</w:t>
      </w:r>
      <w:r>
        <w:rPr>
          <w:vertAlign w:val="superscript"/>
        </w:rPr>
        <w:t>è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 de CLICHY SOUS BOIS 12/03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8,89mm</w:t>
        <w:tab/>
        <w:t>4</w:t>
      </w:r>
      <w:r>
        <w:rPr>
          <w:vertAlign w:val="superscript"/>
        </w:rPr>
        <w:t>è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l’HAY LES ROSES qualificatif au Championnat de France 12/03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40h 87pts</w:t>
        <w:tab/>
        <w:t>1</w:t>
      </w:r>
      <w:r>
        <w:rPr>
          <w:b/>
          <w:bCs/>
          <w:color w:val="3366FF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Prix Général au meilleur noi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10,24mm</w:t>
        <w:tab/>
        <w:t>11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Noisy le Grand qualificatif au Championnat de France  19/03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40h/8 76pts</w:t>
        <w:tab/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Maison-Lafitte qualificatif au Championnat de France  01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39h/7  75pts</w:t>
        <w:tab/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 Fontenay Sous Bois 01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 xml:space="preserve">aucun noi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 Aulnay Sous Bois 01/06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 xml:space="preserve">D. VIGNOL </w:t>
        <w:tab/>
        <w:t>5,53mm</w:t>
        <w:tab/>
        <w:t>3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14,81mm</w:t>
        <w:tab/>
        <w:t>15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139700</wp:posOffset>
                </wp:positionV>
                <wp:extent cx="6579235" cy="45720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1pt;width:518pt;height:35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</w:tabs>
        <w:jc w:val="center"/>
        <w:rPr>
          <w:color w:val="FF0000"/>
          <w:sz w:val="32"/>
        </w:rPr>
      </w:pPr>
      <w:r>
        <w:rPr>
          <w:b/>
          <w:color w:val="FF0000"/>
          <w:sz w:val="32"/>
          <w:u w:val="single"/>
        </w:rPr>
        <w:t>CHAMPIONNAT DEPARTEMENTAL BEURSAULT DU 02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 xml:space="preserve">D. VIGNOL </w:t>
        <w:tab/>
        <w:t>40H/8  79pts</w:t>
      </w:r>
      <w:r>
        <w:rPr>
          <w:b/>
          <w:bCs/>
          <w:color w:val="3366FF"/>
          <w:vertAlign w:val="superscript"/>
        </w:rPr>
        <w:tab/>
      </w:r>
      <w:r>
        <w:rPr>
          <w:b/>
          <w:bCs/>
          <w:color w:val="3366FF"/>
        </w:rPr>
        <w:t>4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Sevran  8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 xml:space="preserve">D. VIGNOL </w:t>
        <w:tab/>
        <w:t>40h/8 83pts</w:t>
        <w:tab/>
        <w:t>2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Prix Général au meilleur noir Bagnolet Belleville  09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color w:val="008000"/>
        </w:rPr>
      </w:pPr>
      <w:r>
        <w:rPr>
          <w:color w:val="008000"/>
        </w:rPr>
        <w:tab/>
        <w:t>Vétéran</w:t>
        <w:tab/>
        <w:t xml:space="preserve">D. VIGNOL </w:t>
        <w:tab/>
        <w:t xml:space="preserve">14 mm 8/20 16 mm 8/20  nc </w:t>
      </w:r>
      <w:r>
        <w:br w:type="page"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Lagny  qualificatif au Championnat de France  01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/>
      </w:pPr>
      <w:r>
        <w:rPr>
          <w:b/>
          <w:bCs/>
          <w:color w:val="3366FF"/>
        </w:rPr>
        <w:tab/>
        <w:t>Vétéran</w:t>
        <w:tab/>
        <w:t xml:space="preserve">D. VIGNOL </w:t>
        <w:tab/>
        <w:t>38h/8  76pts</w:t>
        <w:tab/>
        <w:t>3</w:t>
      </w:r>
      <w:r>
        <w:rPr>
          <w:b/>
          <w:bCs/>
          <w:color w:val="3366FF"/>
          <w:vertAlign w:val="superscript"/>
        </w:rPr>
        <w:t>ème</w:t>
      </w:r>
      <w:r>
        <w:rPr>
          <w:b/>
          <w:bCs/>
          <w:color w:val="3366FF"/>
        </w:rPr>
        <w:t xml:space="preserve"> </w:t>
      </w:r>
    </w:p>
    <w:p>
      <w:pPr>
        <w:pStyle w:val="Heading7"/>
        <w:ind w:left="1134" w:hanging="0"/>
        <w:jc w:val="center"/>
        <w:rPr>
          <w:b w:val="false"/>
          <w:b w:val="false"/>
          <w:bCs/>
          <w:color w:val="339966"/>
          <w:sz w:val="20"/>
          <w:u w:val="single"/>
        </w:rPr>
      </w:pPr>
      <w:r>
        <w:rPr>
          <w:b w:val="false"/>
          <w:bCs/>
          <w:color w:val="339966"/>
          <w:sz w:val="2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Prix Général au meilleur noir Rosny sous bois 22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color w:val="008000"/>
        </w:rPr>
      </w:pPr>
      <w:r>
        <w:rPr>
          <w:color w:val="008000"/>
        </w:rPr>
        <w:tab/>
        <w:t>Vétéran</w:t>
        <w:tab/>
        <w:t xml:space="preserve">D. VIGNOL </w:t>
        <w:tab/>
        <w:t>18 mm 12/20 13 mm 8/20  nc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8000"/>
        </w:rPr>
      </w:pPr>
      <w:r>
        <w:rPr>
          <w:b/>
          <w:i/>
          <w:iCs/>
          <w:color w:val="008000"/>
        </w:rPr>
        <w:t>Prix Général au meilleur noir Villiers sur Marne 243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color w:val="008000"/>
        </w:rPr>
      </w:pPr>
      <w:r>
        <w:rPr>
          <w:color w:val="008000"/>
        </w:rPr>
        <w:tab/>
        <w:t>Vétéran</w:t>
        <w:tab/>
        <w:t xml:space="preserve">D. VIGNOL </w:t>
        <w:tab/>
        <w:t>10 mm 90/100 12 mm 83/100 nc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 à Noisy-le-Grand le 29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 xml:space="preserve">aucun noi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 à Chenneviéres le 07/04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11,76mm</w:t>
        <w:tab/>
        <w:t>20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à Saint-Maur le 29/05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 xml:space="preserve">D. VIGNOL </w:t>
        <w:tab/>
        <w:t>40h/14  92pts</w:t>
        <w:tab/>
        <w:t>2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15,72mm 38</w:t>
      </w:r>
      <w:r>
        <w:rPr>
          <w:b/>
          <w:bCs/>
          <w:color w:val="3366FF"/>
          <w:vertAlign w:val="superscript"/>
        </w:rPr>
        <w:t xml:space="preserve"> ème</w:t>
      </w:r>
      <w:r>
        <w:rPr/>
        <w:t xml:space="preserve"> 16,57mm 49</w:t>
      </w:r>
      <w:r>
        <w:rPr>
          <w:b/>
          <w:bCs/>
          <w:color w:val="3366FF"/>
          <w:vertAlign w:val="superscript"/>
        </w:rPr>
        <w:t xml:space="preserve"> èm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à Nogent sur Marnes le 03/07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 xml:space="preserve">D. VIGNOL </w:t>
        <w:tab/>
        <w:t>38h  78pts</w:t>
        <w:tab/>
        <w:t>3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 meilleur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 xml:space="preserve">6.62mm </w:t>
        <w:tab/>
      </w:r>
      <w:r>
        <w:rPr>
          <w:b/>
          <w:bCs/>
          <w:color w:val="000000"/>
        </w:rPr>
        <w:t>9</w:t>
      </w:r>
      <w:r>
        <w:rPr>
          <w:b/>
          <w:bCs/>
          <w:color w:val="000000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rix Général aux honneurs de Bondy 10/07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37h 7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40h 9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rix Général au meilleur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11 mm 75/100 13 mm 68/100 nc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rix Général aux honneurs de Montfermeil 15/07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40h/8 84pts</w:t>
        <w:tab/>
      </w:r>
      <w:r>
        <w:rPr>
          <w:b/>
          <w:bCs/>
          <w:color w:val="000000"/>
        </w:rPr>
        <w:t>2</w:t>
      </w:r>
      <w:r>
        <w:rPr>
          <w:b/>
          <w:bCs/>
          <w:color w:val="000000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rix Général au meilleur 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17,33mm</w:t>
        <w:tab/>
        <w:t>54</w:t>
      </w:r>
      <w:r>
        <w:rPr>
          <w:color w:val="000000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19,10mm</w:t>
        <w:tab/>
        <w:t>64</w:t>
      </w:r>
      <w:r>
        <w:rPr>
          <w:color w:val="000000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Tremblay en France 16/07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39h/16 9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Prix Général aux honneurs de Villemomble 11/09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40h/14 9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Prix Général au meilleur noi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15 mm 53/100 nc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aux honneurs de Vincennes 18/09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Prix Général au meilleur noi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  <w:t>39h/3 7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</w:t>
        <w:tab/>
        <w:t xml:space="preserve">D. VIGNOL </w:t>
        <w:tab/>
      </w:r>
      <w:r>
        <w:rPr>
          <w:b/>
          <w:bCs/>
          <w:color w:val="000000"/>
        </w:rPr>
        <w:t>2,08 mm 2</w:t>
      </w:r>
      <w:r>
        <w:rPr>
          <w:b/>
          <w:bCs/>
          <w:color w:val="000000"/>
          <w:vertAlign w:val="superscript"/>
        </w:rPr>
        <w:t>ème</w:t>
      </w:r>
      <w:r>
        <w:rPr>
          <w:color w:val="000000"/>
        </w:rPr>
        <w:t xml:space="preserve">  et 15,02 mm  41</w:t>
      </w:r>
      <w:r>
        <w:rPr>
          <w:color w:val="000000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66675</wp:posOffset>
                </wp:positionV>
                <wp:extent cx="6579235" cy="57150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25pt;width:518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</w:tabs>
        <w:jc w:val="center"/>
        <w:rPr>
          <w:color w:val="FF0000"/>
          <w:sz w:val="32"/>
        </w:rPr>
      </w:pPr>
      <w:r>
        <w:rPr>
          <w:b/>
          <w:color w:val="FF0000"/>
          <w:sz w:val="32"/>
          <w:u w:val="single"/>
        </w:rPr>
        <w:t>CLASSEMENT AU  DEPARTEMENTAL BEURSAULT 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789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Vétéran</w:t>
        <w:tab/>
        <w:t xml:space="preserve">D. VIGNOL </w:t>
        <w:tab/>
        <w:t>40H/9  87pts</w:t>
      </w:r>
      <w:r>
        <w:rPr>
          <w:b/>
          <w:bCs/>
          <w:color w:val="3366FF"/>
          <w:vertAlign w:val="superscript"/>
        </w:rPr>
        <w:tab/>
      </w:r>
      <w:r>
        <w:rPr>
          <w:b/>
          <w:bCs/>
          <w:color w:val="3366FF"/>
        </w:rPr>
        <w:t>2</w:t>
      </w:r>
      <w:r>
        <w:rPr>
          <w:b/>
          <w:bCs/>
          <w:color w:val="3366FF"/>
          <w:vertAlign w:val="superscript"/>
        </w:rPr>
        <w:t>ème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3185</wp:posOffset>
                </wp:positionH>
                <wp:positionV relativeFrom="paragraph">
                  <wp:posOffset>48260</wp:posOffset>
                </wp:positionV>
                <wp:extent cx="6579235" cy="57150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3.8pt;width:518pt;height:44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sz w:val="32"/>
          <w:u w:val="single"/>
        </w:rPr>
        <w:t>RESULTAT REGIONAL ILE DE FRANCE BEURSAULT 26/02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>ESBLY</w:t>
        <w:tab/>
        <w:t>Vétéran</w:t>
        <w:tab/>
        <w:t xml:space="preserve">D. VIGNOL </w:t>
        <w:tab/>
        <w:t>39H/11</w:t>
        <w:tab/>
        <w:t>84pts</w:t>
        <w:tab/>
        <w:t>4ème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3366FF"/>
          <w:sz w:val="32"/>
          <w:u w:val="single"/>
        </w:rPr>
      </w:pPr>
      <w:r>
        <w:rPr>
          <w:b/>
          <w:bCs/>
          <w:color w:val="3366FF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bCs/>
          <w:color w:val="FF0000"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7485</wp:posOffset>
                </wp:positionH>
                <wp:positionV relativeFrom="paragraph">
                  <wp:posOffset>-93345</wp:posOffset>
                </wp:positionV>
                <wp:extent cx="6579235" cy="80010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5pt;margin-top:-7.35pt;width:518pt;height:62.95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0000"/>
          <w:sz w:val="32"/>
          <w:u w:val="single"/>
        </w:rPr>
        <w:t>CHAMPIONNAT DE FRANCE BEURSAUL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bCs/>
          <w:color w:val="FF0000"/>
          <w:sz w:val="32"/>
          <w:u w:val="single"/>
        </w:rPr>
      </w:pPr>
      <w:r>
        <w:rPr>
          <w:b/>
          <w:bCs/>
          <w:color w:val="FF0000"/>
          <w:sz w:val="32"/>
          <w:u w:val="single"/>
        </w:rPr>
        <w:t>DU 24 Septembre 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bCs/>
          <w:color w:val="3366FF"/>
          <w:sz w:val="22"/>
        </w:rPr>
      </w:pPr>
      <w:r>
        <w:rPr>
          <w:b/>
          <w:bCs/>
          <w:color w:val="3366FF"/>
          <w:sz w:val="22"/>
        </w:rPr>
        <w:tab/>
        <w:t>Vétéran</w:t>
        <w:tab/>
        <w:t xml:space="preserve">D. VIGNOL </w:t>
        <w:tab/>
        <w:t>39H/7 81PTS</w:t>
        <w:tab/>
        <w:t>9</w:t>
      </w:r>
      <w:r>
        <w:rPr>
          <w:b/>
          <w:bCs/>
          <w:color w:val="3366FF"/>
          <w:sz w:val="22"/>
          <w:vertAlign w:val="superscript"/>
        </w:rPr>
        <w:t>ème /2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3366FF"/>
          <w:sz w:val="32"/>
          <w:u w:val="single"/>
        </w:rPr>
      </w:pPr>
      <w:r>
        <w:rPr>
          <w:b/>
          <w:bCs/>
          <w:color w:val="3366FF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u w:val="single"/>
        </w:rPr>
        <w:t>BOUQUET DAMMART 04/06/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</w:rPr>
        <w:tab/>
        <w:t>Vétéran</w:t>
        <w:tab/>
        <w:t xml:space="preserve">D. VIGNOL </w:t>
        <w:tab/>
        <w:t>40H/12</w:t>
        <w:tab/>
        <w:tab/>
        <w:t xml:space="preserve">    2</w:t>
      </w:r>
      <w:r>
        <w:rPr>
          <w:b/>
          <w:bCs/>
          <w:vertAlign w:val="superscript"/>
        </w:rPr>
        <w:t>ème</w:t>
      </w:r>
      <w:r>
        <w:rPr>
          <w:b/>
          <w:bCs/>
        </w:rPr>
        <w:t>/21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Cs/>
          <w:color w:val="333333"/>
        </w:rPr>
        <w:tab/>
        <w:t>Vétéran</w:t>
      </w:r>
      <w:r>
        <w:rPr>
          <w:color w:val="333333"/>
        </w:rPr>
        <w:t xml:space="preserve"> homme</w:t>
      </w:r>
      <w:r>
        <w:rPr>
          <w:bCs/>
          <w:color w:val="333333"/>
        </w:rPr>
        <w:tab/>
        <w:t>MOTTE MICHEL</w:t>
        <w:tab/>
      </w:r>
      <w:r>
        <w:rPr>
          <w:color w:val="333333"/>
        </w:rPr>
        <w:t>17H/1</w:t>
        <w:tab/>
      </w:r>
      <w:r>
        <w:rPr>
          <w:b/>
          <w:bCs/>
          <w:color w:val="333333"/>
        </w:rPr>
        <w:t xml:space="preserve"> </w:t>
        <w:tab/>
        <w:t>189</w:t>
      </w:r>
      <w:r>
        <w:rPr>
          <w:b/>
          <w:bCs/>
          <w:vertAlign w:val="superscript"/>
        </w:rPr>
        <w:t>ème</w:t>
      </w:r>
      <w:r>
        <w:rPr>
          <w:b/>
          <w:bCs/>
          <w:color w:val="333333"/>
        </w:rPr>
        <w:t xml:space="preserve"> /217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Prix Général au meilleur noi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5,18/20mm</w:t>
        <w:tab/>
        <w:tab/>
        <w:t xml:space="preserve">  67</w:t>
      </w:r>
      <w:r>
        <w:rPr>
          <w:vertAlign w:val="superscript"/>
        </w:rPr>
        <w:t>ème/17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12 14/20mm</w:t>
        <w:tab/>
        <w:tab/>
        <w:t>169</w:t>
      </w:r>
      <w:r>
        <w:rPr>
          <w:vertAlign w:val="superscript"/>
        </w:rPr>
        <w:t>ème/17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333333"/>
        </w:rPr>
      </w:pPr>
      <w:r>
        <w:rPr>
          <w:bCs/>
          <w:color w:val="333333"/>
        </w:rPr>
        <w:tab/>
        <w:t>Vétéran</w:t>
      </w:r>
      <w:r>
        <w:rPr>
          <w:color w:val="333333"/>
        </w:rPr>
        <w:t xml:space="preserve"> homme</w:t>
      </w:r>
      <w:r>
        <w:rPr>
          <w:bCs/>
          <w:color w:val="333333"/>
        </w:rPr>
        <w:tab/>
        <w:t>MOTTE MICHEL</w:t>
        <w:tab/>
      </w:r>
      <w:r>
        <w:rPr/>
        <w:t>12 1/20mm</w:t>
        <w:tab/>
        <w:tab/>
        <w:t>161</w:t>
      </w:r>
      <w:r>
        <w:rPr>
          <w:vertAlign w:val="superscript"/>
        </w:rPr>
        <w:t>ème/17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  <w:t>Prix au  chapel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12 4/</w:t>
        <w:tab/>
        <w:tab/>
        <w:t xml:space="preserve">  56</w:t>
      </w:r>
      <w:r>
        <w:rPr>
          <w:vertAlign w:val="superscript"/>
        </w:rPr>
        <w:t>ème/1053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333333"/>
        </w:rPr>
      </w:pPr>
      <w:r>
        <w:rPr>
          <w:bCs/>
          <w:color w:val="333333"/>
        </w:rPr>
        <w:tab/>
        <w:t>Vétéran</w:t>
      </w:r>
      <w:r>
        <w:rPr>
          <w:color w:val="333333"/>
        </w:rPr>
        <w:t xml:space="preserve"> homme</w:t>
      </w:r>
      <w:r>
        <w:rPr>
          <w:bCs/>
          <w:color w:val="333333"/>
        </w:rPr>
        <w:tab/>
        <w:t>MOTTE MICHEL</w:t>
        <w:tab/>
      </w:r>
      <w:r>
        <w:rPr/>
        <w:t>12 1/20mm</w:t>
        <w:tab/>
        <w:tab/>
        <w:t>885</w:t>
      </w:r>
      <w:r>
        <w:rPr>
          <w:vertAlign w:val="superscript"/>
        </w:rPr>
        <w:t>ème/105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333333"/>
          <w:sz w:val="32"/>
          <w:u w:val="single"/>
        </w:rPr>
      </w:pPr>
      <w:r>
        <w:rPr>
          <w:b/>
          <w:bCs/>
          <w:color w:val="333333"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ix du CAPITAINE LE 06/06/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>
          <w:b/>
          <w:bCs/>
          <w:color w:val="3366FF"/>
        </w:rPr>
        <w:t>1</w:t>
      </w:r>
      <w:r>
        <w:rPr>
          <w:b/>
          <w:bCs/>
          <w:color w:val="3366FF"/>
          <w:vertAlign w:val="superscript"/>
        </w:rPr>
        <w:t>er</w:t>
      </w:r>
      <w:r>
        <w:rPr>
          <w:b/>
          <w:bCs/>
          <w:color w:val="3366FF"/>
        </w:rPr>
        <w:t xml:space="preserve"> </w:t>
        <w:tab/>
        <w:t>SOUILLET JEREMY</w:t>
        <w:tab/>
        <w:t>19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>
          <w:b/>
          <w:color w:val="3366FF"/>
        </w:rPr>
        <w:t>2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  <w:tab/>
        <w:t>SOUILLET CYRILL</w:t>
        <w:tab/>
        <w:t>16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>
          <w:b/>
          <w:color w:val="3366FF"/>
        </w:rPr>
        <w:t>3</w:t>
      </w:r>
      <w:r>
        <w:rPr>
          <w:b/>
          <w:color w:val="3366FF"/>
          <w:vertAlign w:val="superscript"/>
        </w:rPr>
        <w:t>ème</w:t>
      </w:r>
      <w:r>
        <w:rPr>
          <w:b/>
          <w:color w:val="3366FF"/>
        </w:rPr>
        <w:t xml:space="preserve"> </w:t>
        <w:tab/>
        <w:t>MALGRANGE Brice</w:t>
        <w:tab/>
        <w:t>12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color w:val="000000"/>
        </w:rPr>
      </w:pPr>
      <w:r>
        <w:rPr>
          <w:color w:val="000000"/>
        </w:rPr>
        <w:t>4ème</w:t>
        <w:tab/>
        <w:t>PALADE François</w:t>
        <w:tab/>
        <w:tab/>
        <w:t>110pt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/>
        <w:t>4</w:t>
      </w:r>
      <w:r>
        <w:rPr>
          <w:vertAlign w:val="superscript"/>
        </w:rPr>
        <w:t>ème</w:t>
      </w:r>
      <w:r>
        <w:rPr/>
        <w:tab/>
        <w:tab/>
        <w:tab/>
        <w:tab/>
      </w:r>
      <w:r>
        <w:rPr>
          <w:bCs/>
        </w:rPr>
        <w:t>LACOUR Hugo</w:t>
      </w:r>
      <w:r>
        <w:rPr/>
        <w:tab/>
        <w:tab/>
      </w:r>
      <w:r>
        <w:rPr>
          <w:bCs/>
        </w:rPr>
        <w:t>110pt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LASSEMENT DES CARTES BLEUES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3366FF"/>
          <w:szCs w:val="24"/>
        </w:rPr>
      </w:pPr>
      <w:r>
        <w:rPr>
          <w:b/>
          <w:bCs/>
          <w:i/>
          <w:iCs/>
          <w:color w:val="3366FF"/>
          <w:szCs w:val="24"/>
        </w:rPr>
        <w:t>VIGNOL  Dominique  Clichy sous Bois    9,19  11 prix  2èm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color w:val="3366FF"/>
          <w:szCs w:val="24"/>
        </w:rPr>
      </w:pPr>
      <w:r>
        <w:rPr>
          <w:b/>
          <w:bCs/>
          <w:i/>
          <w:iCs/>
          <w:color w:val="3366FF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Champs sur Marne aux meilleurs noirs novembre 0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18,36mm</w:t>
        <w:tab/>
        <w:t>9</w:t>
      </w:r>
      <w:r>
        <w:rPr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  <w:i/>
          <w:i/>
          <w:iCs/>
        </w:rPr>
      </w:pPr>
      <w:r>
        <w:rPr>
          <w:b/>
          <w:i/>
          <w:iCs/>
        </w:rPr>
        <w:t>Prix Général Champs sur Marne aux honneurs novembre 0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Vétéran</w:t>
        <w:tab/>
        <w:t xml:space="preserve">D. VIGNOL </w:t>
        <w:tab/>
        <w:t>39H</w:t>
        <w:tab/>
        <w:tab/>
        <w:t>78pts</w:t>
        <w:tab/>
        <w:t>4ème</w:t>
      </w:r>
    </w:p>
    <w:p>
      <w:pPr>
        <w:pStyle w:val="Normal"/>
        <w:rPr/>
      </w:pPr>
      <w:r>
        <w:rPr/>
      </w:r>
    </w:p>
    <w:p>
      <w:pPr>
        <w:pStyle w:val="Heading7"/>
        <w:ind w:left="1134" w:hanging="0"/>
        <w:jc w:val="center"/>
        <w:rPr/>
      </w:pPr>
      <w:r>
        <w:rPr>
          <w:sz w:val="32"/>
          <w:u w:val="single"/>
        </w:rPr>
        <w:t xml:space="preserve">TIR DE L’ABAT L’OISEAU </w:t>
      </w:r>
      <w:r>
        <w:rPr>
          <w:u w:val="single"/>
        </w:rPr>
        <w:t>le 23 octobre 2005</w:t>
      </w:r>
      <w:r>
        <w:rPr>
          <w:sz w:val="32"/>
          <w:u w:val="single"/>
        </w:rPr>
        <w:t>.</w:t>
      </w:r>
    </w:p>
    <w:p>
      <w:pPr>
        <w:pStyle w:val="Heading7"/>
        <w:ind w:left="1134" w:hanging="0"/>
        <w:jc w:val="center"/>
        <w:rPr>
          <w:sz w:val="32"/>
        </w:rPr>
      </w:pPr>
      <w:r>
        <w:rPr>
          <w:sz w:val="32"/>
          <w:u w:val="single"/>
        </w:rPr>
        <w:t>ROI 2005-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  <w:tab/>
        <w:t>Super vétéran</w:t>
        <w:tab/>
        <w:t>BENITAH Charl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Heading7"/>
        <w:ind w:left="1134" w:hanging="0"/>
        <w:jc w:val="center"/>
        <w:rPr>
          <w:sz w:val="32"/>
        </w:rPr>
      </w:pPr>
      <w:r>
        <w:rPr>
          <w:sz w:val="32"/>
          <w:u w:val="single"/>
        </w:rPr>
        <w:t>ROITELET 2005-2006</w:t>
      </w:r>
      <w:r>
        <w:rPr>
          <w:u w:val="single"/>
        </w:rPr>
        <w:t xml:space="preserve"> le 23 octobre 200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  <w:tab/>
        <w:t>Benjamin</w:t>
        <w:tab/>
        <w:t>SOUILLET Cyril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134" w:hanging="0"/>
        <w:jc w:val="center"/>
        <w:rPr>
          <w:sz w:val="32"/>
        </w:rPr>
      </w:pPr>
      <w:r>
        <w:rPr>
          <w:sz w:val="32"/>
          <w:u w:val="single"/>
        </w:rPr>
        <w:t>DAUPHIN 2005-2006</w:t>
      </w:r>
      <w:r>
        <w:rPr>
          <w:u w:val="single"/>
        </w:rPr>
        <w:t xml:space="preserve"> le 23 octobre 200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  <w:tab/>
        <w:t>Senior</w:t>
        <w:tab/>
        <w:t>LISSMANN Marie Claud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7"/>
        <w:ind w:left="1134" w:hanging="0"/>
        <w:jc w:val="center"/>
        <w:rPr>
          <w:sz w:val="32"/>
          <w:u w:val="single"/>
        </w:rPr>
      </w:pPr>
      <w:r>
        <w:rPr>
          <w:sz w:val="32"/>
          <w:u w:val="single"/>
        </w:rPr>
        <w:t>TIR à L’ASSIETTE (Pontoise) le 4 décembre 2005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7655" w:leader="none"/>
          <w:tab w:val="left" w:pos="7938" w:leader="none"/>
        </w:tabs>
        <w:ind w:left="3402" w:hanging="0"/>
        <w:rPr>
          <w:b/>
          <w:b/>
        </w:rPr>
      </w:pPr>
      <w:r>
        <w:rPr>
          <w:b/>
        </w:rPr>
        <w:t>à 50 mètres Vétéran DEPRINCE JOEL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7655" w:leader="none"/>
          <w:tab w:val="left" w:pos="7938" w:leader="none"/>
        </w:tabs>
        <w:ind w:left="3402" w:hanging="0"/>
        <w:rPr>
          <w:bCs/>
        </w:rPr>
      </w:pPr>
      <w:r>
        <w:rPr>
          <w:bCs/>
        </w:rPr>
        <w:t>à 23 mètres Vétéran MOTTE MICHEL</w:t>
      </w:r>
    </w:p>
    <w:p>
      <w:pPr>
        <w:pStyle w:val="Normal"/>
        <w:tabs>
          <w:tab w:val="clear" w:pos="708"/>
          <w:tab w:val="left" w:pos="3261" w:leader="none"/>
          <w:tab w:val="left" w:pos="5103" w:leader="none"/>
          <w:tab w:val="left" w:pos="7655" w:leader="none"/>
          <w:tab w:val="left" w:pos="7938" w:leader="none"/>
        </w:tabs>
        <w:ind w:left="3402" w:hanging="0"/>
        <w:rPr>
          <w:bCs/>
        </w:rPr>
      </w:pPr>
      <w:r>
        <w:rPr>
          <w:bCs/>
        </w:rPr>
        <w:t>à 18 mètres enfant avec plumes LACOUR HUGO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3402" w:hanging="0"/>
        <w:rPr>
          <w:bCs/>
        </w:rPr>
      </w:pPr>
      <w:r>
        <w:rPr>
          <w:bCs/>
        </w:rPr>
        <w:t>à 18 mètres enfant avec flèches SOUILLET CYRIL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255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7"/>
        <w:ind w:left="1134" w:hanging="0"/>
        <w:jc w:val="center"/>
        <w:rPr>
          <w:sz w:val="32"/>
          <w:u w:val="single"/>
        </w:rPr>
      </w:pPr>
      <w:r>
        <w:rPr>
          <w:sz w:val="32"/>
          <w:u w:val="single"/>
        </w:rPr>
        <w:t>TIR de la SAINT SEBASTEIN 20 janvier 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</w:rPr>
        <w:tab/>
      </w:r>
      <w:r>
        <w:rPr>
          <w:b/>
          <w:bCs/>
          <w:lang w:val="en-GB"/>
        </w:rPr>
        <w:t>Senior</w:t>
        <w:tab/>
        <w:t>HARLIN ALAIN</w:t>
        <w:tab/>
        <w:t>7.2m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Benjamin</w:t>
        <w:tab/>
        <w:t>LACOUR HUGO</w:t>
        <w:tab/>
        <w:t>17.02m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>
          <w:b/>
          <w:bCs/>
          <w:lang w:val="en-GB"/>
        </w:rPr>
        <w:tab/>
      </w:r>
      <w:r>
        <w:rPr>
          <w:b/>
          <w:bCs/>
        </w:rPr>
        <w:t xml:space="preserve">Vétéran </w:t>
        <w:tab/>
        <w:t>VIGNOL DOMINIQUE</w:t>
        <w:tab/>
        <w:t>18.47m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TIR CARABINIER PRINTEMPS 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</w:rPr>
        <w:t>Dammartin en goel</w:t>
        <w:tab/>
        <w:t>Vétéran</w:t>
        <w:tab/>
        <w:t xml:space="preserve">D. VIGNOL </w:t>
        <w:tab/>
        <w:t>657pts</w:t>
        <w:tab/>
        <w:t>2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ind w:left="1134" w:hanging="0"/>
        <w:rPr>
          <w:b/>
          <w:b/>
        </w:rPr>
      </w:pPr>
      <w:r>
        <w:rPr>
          <w:b/>
        </w:rPr>
        <w:t xml:space="preserve">Prix Général au meilleur noir </w:t>
        <w:tab/>
        <w:tab/>
        <w:tab/>
      </w:r>
      <w:r>
        <w:rPr/>
        <w:t>1,80mm</w:t>
      </w:r>
      <w:r>
        <w:rPr>
          <w:b/>
        </w:rPr>
        <w:tab/>
      </w:r>
      <w:r>
        <w:rPr>
          <w:b/>
          <w:bCs/>
          <w:color w:val="000000"/>
        </w:rPr>
        <w:t>5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>Belleville bagnolet</w:t>
        <w:tab/>
        <w:t>Vétéran</w:t>
        <w:tab/>
        <w:t xml:space="preserve">D. VIGNOL </w:t>
        <w:tab/>
        <w:t>633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</w:rPr>
      </w:pPr>
      <w:r>
        <w:rPr>
          <w:color w:val="000000"/>
        </w:rPr>
        <w:t>Clay-Souilly</w:t>
        <w:tab/>
        <w:t>Vétéran</w:t>
        <w:tab/>
        <w:t xml:space="preserve">D. VIGNOL </w:t>
        <w:tab/>
        <w:t>626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  <w:vertAlign w:val="superscript"/>
        </w:rPr>
      </w:pPr>
      <w:r>
        <w:rPr>
          <w:color w:val="000000"/>
        </w:rPr>
        <w:t>Champs sur Marne</w:t>
        <w:tab/>
        <w:t>Vétéran</w:t>
        <w:tab/>
        <w:t xml:space="preserve">D. VIGNOL </w:t>
        <w:tab/>
        <w:t>633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1134" w:hanging="0"/>
        <w:rPr>
          <w:bCs/>
          <w:color w:val="000000"/>
          <w:sz w:val="22"/>
          <w:vertAlign w:val="superscript"/>
        </w:rPr>
      </w:pPr>
      <w:r>
        <w:rPr>
          <w:bCs/>
          <w:color w:val="000000"/>
          <w:sz w:val="22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  <w:t>TIR CARABINIER AUTOMNE 2006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366FF"/>
          <w:vertAlign w:val="superscript"/>
        </w:rPr>
      </w:pPr>
      <w:r>
        <w:rPr>
          <w:b/>
          <w:bCs/>
          <w:color w:val="3366FF"/>
        </w:rPr>
        <w:t>Mitry mory</w:t>
        <w:tab/>
        <w:t>Vétéran</w:t>
        <w:tab/>
        <w:t xml:space="preserve">D. VIGNOL </w:t>
        <w:tab/>
        <w:t>893pts</w:t>
        <w:tab/>
        <w:t>3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1134" w:hanging="0"/>
        <w:rPr>
          <w:b/>
          <w:b/>
          <w:bCs/>
          <w:color w:val="3366FF"/>
          <w:sz w:val="22"/>
          <w:vertAlign w:val="superscript"/>
        </w:rPr>
      </w:pPr>
      <w:r>
        <w:rPr>
          <w:b/>
          <w:bCs/>
          <w:color w:val="3366FF"/>
          <w:sz w:val="22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RESULTAT DU CHAMPIONNAT DEPARTEMENTAL LUDIQU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</w:tabs>
        <w:jc w:val="center"/>
        <w:rPr>
          <w:color w:val="000000"/>
          <w:sz w:val="32"/>
        </w:rPr>
      </w:pPr>
      <w:r>
        <w:rPr>
          <w:b/>
          <w:color w:val="000000"/>
          <w:sz w:val="32"/>
          <w:u w:val="single"/>
        </w:rPr>
        <w:t>à la 2</w:t>
      </w:r>
      <w:r>
        <w:rPr>
          <w:b/>
          <w:color w:val="000000"/>
          <w:sz w:val="32"/>
          <w:u w:val="single"/>
          <w:vertAlign w:val="superscript"/>
        </w:rPr>
        <w:t>ème</w:t>
      </w:r>
      <w:r>
        <w:rPr>
          <w:b/>
          <w:color w:val="000000"/>
          <w:sz w:val="32"/>
          <w:u w:val="single"/>
        </w:rPr>
        <w:t xml:space="preserve"> MONTREUIL DU 14/04/2005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>
          <w:b/>
          <w:bCs/>
          <w:color w:val="3366FF"/>
          <w:sz w:val="22"/>
        </w:rPr>
        <w:t>Benjamin</w:t>
        <w:tab/>
        <w:t>SOUILLET Cyrill</w:t>
        <w:tab/>
        <w:t>2</w:t>
      </w:r>
      <w:r>
        <w:rPr>
          <w:b/>
          <w:bCs/>
          <w:color w:val="3366FF"/>
          <w:sz w:val="22"/>
          <w:vertAlign w:val="superscript"/>
        </w:rPr>
        <w:t>ème</w:t>
      </w:r>
      <w:r>
        <w:rPr>
          <w:b/>
          <w:bCs/>
          <w:color w:val="3366FF"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379" w:leader="none"/>
          <w:tab w:val="left" w:pos="7371" w:leader="none"/>
          <w:tab w:val="left" w:pos="8505" w:leader="none"/>
        </w:tabs>
        <w:ind w:left="1134" w:hanging="0"/>
        <w:rPr/>
      </w:pPr>
      <w:r>
        <w:rPr>
          <w:color w:val="000000"/>
          <w:sz w:val="22"/>
        </w:rPr>
        <w:t>Benjamin</w:t>
        <w:tab/>
        <w:t>MALGRANGE Brice</w:t>
        <w:tab/>
        <w:tab/>
        <w:t>4</w:t>
      </w:r>
      <w:r>
        <w:rPr>
          <w:color w:val="000000"/>
          <w:sz w:val="22"/>
          <w:vertAlign w:val="superscript"/>
        </w:rPr>
        <w:t>ème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>
          <w:color w:val="000000"/>
          <w:sz w:val="22"/>
        </w:rPr>
      </w:pPr>
      <w:r>
        <w:rPr>
          <w:color w:val="000000"/>
          <w:sz w:val="22"/>
        </w:rPr>
        <w:t>Benjamin</w:t>
        <w:tab/>
        <w:t>LACOUR Hugo</w:t>
        <w:tab/>
        <w:tab/>
        <w:t>5</w:t>
      </w:r>
      <w:r>
        <w:rPr>
          <w:color w:val="000000"/>
          <w:sz w:val="22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938" w:leader="none"/>
        </w:tabs>
        <w:ind w:left="1134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PARTIE DE JARDIN à MONTFERMEIL le 08/07/06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371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 xml:space="preserve">La partie à été gagné par Clichy-sous-Boi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sz w:val="22"/>
        </w:rPr>
      </w:pPr>
      <w:r>
        <w:rPr>
          <w:sz w:val="22"/>
        </w:rPr>
        <w:t>Etaient présents et des archers de Montfermeil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  <w:tab w:val="left" w:pos="8505" w:leader="none"/>
        </w:tabs>
        <w:ind w:left="1134" w:hanging="0"/>
        <w:rPr>
          <w:bCs/>
          <w:color w:val="000000"/>
        </w:rPr>
      </w:pPr>
      <w:r>
        <w:rPr>
          <w:bCs/>
          <w:color w:val="000000"/>
        </w:rPr>
        <w:tab/>
        <w:t>Super Vétéran</w:t>
        <w:tab/>
        <w:t>CABROLIER J P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  <w:tab w:val="left" w:pos="8505" w:leader="none"/>
        </w:tabs>
        <w:ind w:left="1134" w:hanging="0"/>
        <w:rPr>
          <w:color w:val="000000"/>
        </w:rPr>
      </w:pPr>
      <w:r>
        <w:rPr>
          <w:bCs/>
          <w:color w:val="000000"/>
        </w:rPr>
        <w:tab/>
        <w:t>Vétéran</w:t>
      </w:r>
      <w:r>
        <w:rPr>
          <w:color w:val="000000"/>
        </w:rPr>
        <w:t xml:space="preserve"> homme</w:t>
      </w:r>
      <w:r>
        <w:rPr>
          <w:bCs/>
          <w:color w:val="000000"/>
        </w:rPr>
        <w:tab/>
        <w:t>MOTTE MICHEL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  <w:tab w:val="left" w:pos="8505" w:leader="none"/>
        </w:tabs>
        <w:ind w:left="1134" w:hanging="0"/>
        <w:rPr/>
      </w:pPr>
      <w:r>
        <w:rPr>
          <w:bCs/>
          <w:color w:val="000000"/>
        </w:rPr>
        <w:tab/>
      </w:r>
      <w:r>
        <w:rPr>
          <w:color w:val="000000"/>
        </w:rPr>
        <w:t>Senior</w:t>
      </w:r>
      <w:r>
        <w:rPr>
          <w:bCs/>
          <w:color w:val="000000"/>
        </w:rPr>
        <w:tab/>
        <w:t>AULAS CHRISIAN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color w:val="000000"/>
        </w:rPr>
      </w:pPr>
      <w:r>
        <w:rPr>
          <w:color w:val="000000"/>
        </w:rPr>
        <w:tab/>
        <w:t>Vétéran femme</w:t>
        <w:tab/>
        <w:t>LISSMANN DANIELL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ab/>
        <w:t>Super Vétéran</w:t>
        <w:tab/>
        <w:t xml:space="preserve">R. LEMARCHAND 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>
          <w:color w:val="000000"/>
          <w:vertAlign w:val="superscript"/>
        </w:rPr>
      </w:pPr>
      <w:r>
        <w:rPr>
          <w:color w:val="000000"/>
        </w:rPr>
        <w:tab/>
        <w:t>Vétéran</w:t>
        <w:tab/>
        <w:t xml:space="preserve">D. VIGNOL 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Heading6"/>
        <w:ind w:left="1134" w:hanging="0"/>
        <w:rPr/>
      </w:pPr>
      <w:r>
        <w:rPr/>
        <w:t>RESULTATS DES PLUMES DE PROGRESSION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sz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u w:val="single"/>
        </w:rPr>
        <w:t xml:space="preserve">Résultats de la Plume blanch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27/10/05</w:t>
        <w:tab/>
        <w:t xml:space="preserve">Benjamin </w:t>
        <w:tab/>
        <w:t>PALADE François</w:t>
        <w:tab/>
        <w:t>5</w:t>
      </w:r>
      <w:r>
        <w:rPr>
          <w:bCs/>
        </w:rPr>
        <w:t>0pts</w:t>
      </w:r>
      <w:r>
        <w:rPr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27/10/05</w:t>
        <w:tab/>
        <w:t xml:space="preserve">junior </w:t>
        <w:tab/>
        <w:t>FOREST Julien</w:t>
        <w:tab/>
        <w:t>57pts</w:t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>Du 18/11/06</w:t>
        <w:tab/>
        <w:tab/>
        <w:t>Benjamin</w:t>
        <w:tab/>
      </w:r>
      <w:r>
        <w:rPr>
          <w:bCs/>
        </w:rPr>
        <w:t>GERVAIS YOAN</w:t>
      </w:r>
      <w:r>
        <w:rPr/>
        <w:tab/>
        <w:t>5</w:t>
      </w:r>
      <w:r>
        <w:rPr>
          <w:bCs/>
        </w:rPr>
        <w:t>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sz w:val="32"/>
        </w:rPr>
      </w:pPr>
      <w:r>
        <w:rPr>
          <w:rFonts w:cs="Times New Roman" w:ascii="Times New Roman" w:hAnsi="Times New Roman"/>
          <w:b w:val="false"/>
          <w:bCs/>
          <w:sz w:val="32"/>
          <w:u w:val="single"/>
        </w:rPr>
        <w:t xml:space="preserve">Résultats de la Plume noir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27/10/05</w:t>
        <w:tab/>
        <w:t xml:space="preserve">Benjamin </w:t>
        <w:tab/>
        <w:t>PALADE François</w:t>
        <w:tab/>
        <w:t>4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27/10/05</w:t>
        <w:tab/>
        <w:t xml:space="preserve">junior </w:t>
        <w:tab/>
        <w:t>FOREST Julien</w:t>
        <w:tab/>
        <w:t>56</w:t>
      </w:r>
      <w:r>
        <w:rPr>
          <w:bCs/>
        </w:rPr>
        <w:t>pt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>Du 18/11/06</w:t>
        <w:tab/>
        <w:tab/>
        <w:t>Benjamin</w:t>
        <w:tab/>
      </w:r>
      <w:r>
        <w:rPr>
          <w:bCs/>
        </w:rPr>
        <w:t>GERVAIS YOAN</w:t>
      </w:r>
      <w:r>
        <w:rPr/>
        <w:tab/>
        <w:t>49</w:t>
      </w:r>
      <w:r>
        <w:rPr>
          <w:bCs/>
        </w:rPr>
        <w:t>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sz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u w:val="single"/>
        </w:rPr>
        <w:t xml:space="preserve">Résultats de la Plume bleu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30/11/05</w:t>
        <w:tab/>
        <w:t xml:space="preserve">Benjamine </w:t>
        <w:tab/>
        <w:t>PALADE François</w:t>
        <w:tab/>
        <w:t>6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30/11/05</w:t>
        <w:tab/>
        <w:t xml:space="preserve">junior </w:t>
        <w:tab/>
        <w:t>FOREST Julien</w:t>
        <w:tab/>
      </w:r>
      <w:r>
        <w:rPr>
          <w:bCs/>
        </w:rPr>
        <w:t>63pts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sz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u w:val="single"/>
        </w:rPr>
        <w:t xml:space="preserve">Résultats de la Plume roug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18/01/06</w:t>
        <w:tab/>
        <w:t xml:space="preserve">Benjamin </w:t>
        <w:tab/>
        <w:t>PALADE François</w:t>
        <w:tab/>
        <w:t>65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27/10/05</w:t>
        <w:tab/>
        <w:t xml:space="preserve">junior </w:t>
        <w:tab/>
        <w:t>FOREST Julien</w:t>
        <w:tab/>
        <w:t>79pts</w:t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>Du 30/11/05</w:t>
        <w:tab/>
        <w:tab/>
        <w:t>Benjamin</w:t>
        <w:tab/>
      </w:r>
      <w:r>
        <w:rPr>
          <w:bCs/>
        </w:rPr>
        <w:t>LACOUR Hugo</w:t>
      </w:r>
      <w:r>
        <w:rPr/>
        <w:tab/>
      </w:r>
      <w:r>
        <w:rPr>
          <w:bCs/>
        </w:rPr>
        <w:t>6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>Du 30/11/05</w:t>
      </w:r>
      <w:r>
        <w:rPr>
          <w:bCs/>
        </w:rPr>
        <w:tab/>
      </w:r>
      <w:r>
        <w:rPr/>
        <w:t>Benjamin</w:t>
      </w:r>
      <w:r>
        <w:rPr>
          <w:bCs/>
        </w:rPr>
        <w:tab/>
        <w:t>MALGRANGE Brice</w:t>
        <w:tab/>
        <w:t>60pts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sz w:val="32"/>
          <w:u w:val="single"/>
        </w:rPr>
      </w:pPr>
      <w:r>
        <w:rPr>
          <w:rFonts w:cs="Times New Roman" w:ascii="Times New Roman" w:hAnsi="Times New Roman"/>
          <w:b w:val="false"/>
          <w:bCs/>
          <w:sz w:val="32"/>
          <w:u w:val="single"/>
        </w:rPr>
        <w:t xml:space="preserve">Résultats de la Plume jaune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>Du 30/11/05</w:t>
        <w:tab/>
        <w:tab/>
        <w:t>Benjamin</w:t>
        <w:tab/>
      </w:r>
      <w:r>
        <w:rPr>
          <w:bCs/>
        </w:rPr>
        <w:t>LACOUR Hugo</w:t>
      </w:r>
      <w:r>
        <w:rPr/>
        <w:tab/>
      </w:r>
      <w:r>
        <w:rPr>
          <w:bCs/>
        </w:rPr>
        <w:t>6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1134" w:hanging="0"/>
        <w:rPr/>
      </w:pPr>
      <w:r>
        <w:rPr/>
        <w:t>Du 30/11/05</w:t>
      </w:r>
      <w:r>
        <w:rPr>
          <w:bCs/>
        </w:rPr>
        <w:tab/>
      </w:r>
      <w:r>
        <w:rPr/>
        <w:t>Benjamin</w:t>
      </w:r>
      <w:r>
        <w:rPr>
          <w:bCs/>
        </w:rPr>
        <w:tab/>
        <w:t>MALGRANGE Brice</w:t>
        <w:tab/>
        <w:t>6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18/01/06</w:t>
        <w:tab/>
        <w:t xml:space="preserve">Benjamin </w:t>
        <w:tab/>
        <w:t>PALADE François</w:t>
        <w:tab/>
        <w:t>75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0"/>
        <w:rPr/>
      </w:pPr>
      <w:r>
        <w:rPr/>
        <w:t>Du 18/01/06</w:t>
        <w:tab/>
        <w:t xml:space="preserve">junior </w:t>
        <w:tab/>
        <w:t>FOREST Julien</w:t>
        <w:tab/>
        <w:t>65pts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113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0"/>
        <w:jc w:val="center"/>
        <w:rPr/>
      </w:pPr>
      <w:r>
        <w:rPr>
          <w:rFonts w:cs="Times New Roman" w:ascii="Times New Roman" w:hAnsi="Times New Roman"/>
          <w:sz w:val="32"/>
          <w:u w:val="single"/>
        </w:rPr>
        <w:t>RESULTATS DES FLECHES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32"/>
          <w:u w:val="single"/>
        </w:rPr>
        <w:t>DE PROGRESSION 140PTS)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Flèche blanche 1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</w:rPr>
      </w:pPr>
      <w:r>
        <w:rPr/>
        <w:t>Du 08/11/05</w:t>
      </w:r>
      <w:r>
        <w:rPr>
          <w:bCs/>
        </w:rPr>
        <w:tab/>
      </w:r>
      <w:r>
        <w:rPr/>
        <w:t>Senior</w:t>
      </w:r>
      <w:r>
        <w:rPr>
          <w:bCs/>
        </w:rPr>
        <w:tab/>
        <w:t>AULAS CHRISIAN</w:t>
        <w:tab/>
      </w:r>
      <w:r>
        <w:rPr/>
        <w:t>149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</w:rPr>
      </w:pPr>
      <w:r>
        <w:rPr/>
        <w:t>Du 26/11/05</w:t>
      </w:r>
      <w:r>
        <w:rPr>
          <w:bCs/>
        </w:rPr>
        <w:tab/>
        <w:t>Vétéran</w:t>
        <w:tab/>
        <w:t>HARLIN ALAIN</w:t>
        <w:tab/>
      </w:r>
      <w:r>
        <w:rPr/>
        <w:t>147pts</w:t>
        <w:tab/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/>
        <w:t>Du 18/01/06</w:t>
        <w:tab/>
        <w:tab/>
        <w:t>Benjamin</w:t>
        <w:tab/>
      </w:r>
      <w:r>
        <w:rPr>
          <w:bCs/>
        </w:rPr>
        <w:t>LACOUR Hugo</w:t>
      </w:r>
      <w:r>
        <w:rPr/>
        <w:tab/>
      </w:r>
      <w:r>
        <w:rPr>
          <w:bCs/>
        </w:rPr>
        <w:t>15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/>
        <w:t>Du 18/01/06</w:t>
      </w:r>
      <w:r>
        <w:rPr>
          <w:bCs/>
        </w:rPr>
        <w:tab/>
      </w:r>
      <w:r>
        <w:rPr/>
        <w:t>Benjamin</w:t>
      </w:r>
      <w:r>
        <w:rPr>
          <w:bCs/>
        </w:rPr>
        <w:tab/>
        <w:t>MALGRANGE Brice</w:t>
        <w:tab/>
        <w:t>15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color w:val="000000"/>
        </w:rPr>
      </w:pPr>
      <w:r>
        <w:rPr>
          <w:color w:val="000000"/>
        </w:rPr>
        <w:t>Du 26/04/06</w:t>
        <w:tab/>
        <w:t xml:space="preserve">Benjamine </w:t>
        <w:tab/>
        <w:t>PALADE François</w:t>
        <w:tab/>
        <w:t>14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color w:val="000000"/>
        </w:rPr>
      </w:pPr>
      <w:r>
        <w:rPr>
          <w:color w:val="000000"/>
        </w:rPr>
        <w:t>Du 26/04/06</w:t>
        <w:tab/>
        <w:t xml:space="preserve">junior </w:t>
        <w:tab/>
        <w:t>FOREST Julien</w:t>
        <w:tab/>
        <w:t>156</w:t>
      </w:r>
      <w:r>
        <w:rPr>
          <w:bCs/>
          <w:color w:val="000000"/>
        </w:rPr>
        <w:t>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1134" w:hanging="1134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ind w:left="1134" w:hanging="1134"/>
        <w:rPr>
          <w:bCs/>
          <w:sz w:val="22"/>
        </w:rPr>
      </w:pPr>
      <w:r>
        <w:rPr>
          <w:sz w:val="32"/>
          <w:u w:val="single"/>
        </w:rPr>
        <w:t>Flèche noire 15m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/>
        <w:t>Du 18/01/06</w:t>
        <w:tab/>
        <w:tab/>
        <w:t>Benjamin</w:t>
        <w:tab/>
      </w:r>
      <w:r>
        <w:rPr>
          <w:bCs/>
        </w:rPr>
        <w:t>LACOUR Hugo</w:t>
      </w:r>
      <w:r>
        <w:rPr/>
        <w:tab/>
      </w:r>
      <w:r>
        <w:rPr>
          <w:bCs/>
        </w:rPr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21/01/06</w:t>
      </w:r>
      <w:r>
        <w:rPr>
          <w:bCs/>
          <w:color w:val="000000"/>
        </w:rPr>
        <w:tab/>
        <w:t>Vétéran</w:t>
        <w:tab/>
        <w:t>HARLIN ALAIN</w:t>
        <w:tab/>
      </w:r>
      <w:r>
        <w:rPr>
          <w:color w:val="000000"/>
        </w:rPr>
        <w:t>14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12/02/06</w:t>
      </w:r>
      <w:r>
        <w:rPr>
          <w:bCs/>
          <w:color w:val="000000"/>
        </w:rPr>
        <w:tab/>
      </w:r>
      <w:r>
        <w:rPr>
          <w:color w:val="000000"/>
        </w:rPr>
        <w:t>Senior</w:t>
      </w:r>
      <w:r>
        <w:rPr>
          <w:bCs/>
          <w:color w:val="000000"/>
        </w:rPr>
        <w:tab/>
        <w:t>AULAS CHRISIAN</w:t>
        <w:tab/>
      </w:r>
      <w:r>
        <w:rPr>
          <w:color w:val="000000"/>
        </w:rPr>
        <w:t>158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>
          <w:color w:val="000000"/>
        </w:rPr>
        <w:t>Du 26/02/06</w:t>
      </w:r>
      <w:r>
        <w:rPr>
          <w:bCs/>
          <w:color w:val="000000"/>
        </w:rPr>
        <w:tab/>
      </w:r>
      <w:r>
        <w:rPr>
          <w:color w:val="000000"/>
        </w:rPr>
        <w:t>Benjamin</w:t>
      </w:r>
      <w:r>
        <w:rPr>
          <w:bCs/>
          <w:color w:val="000000"/>
        </w:rPr>
        <w:tab/>
        <w:t>MALGRANGE Brice</w:t>
        <w:tab/>
        <w:t>255pts min 240 voir IDF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color w:val="000000"/>
        </w:rPr>
      </w:pPr>
      <w:r>
        <w:rPr>
          <w:color w:val="000000"/>
        </w:rPr>
        <w:t>Du 30/11/05</w:t>
        <w:tab/>
        <w:t>Cadet</w:t>
        <w:tab/>
        <w:t>SOUILLET JEREMY</w:t>
        <w:tab/>
        <w:t>159pt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119" w:leader="none"/>
          <w:tab w:val="left" w:pos="3402" w:leader="none"/>
          <w:tab w:val="left" w:pos="3544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1134"/>
        <w:rPr>
          <w:sz w:val="32"/>
          <w:u w:val="single"/>
        </w:rPr>
      </w:pPr>
      <w:r>
        <w:rPr>
          <w:sz w:val="32"/>
          <w:u w:val="single"/>
        </w:rPr>
        <w:t>Flèche bleue 2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/>
        <w:t>Du 22/10/05</w:t>
      </w:r>
      <w:r>
        <w:rPr>
          <w:bCs/>
        </w:rPr>
        <w:tab/>
        <w:t>Vétéran</w:t>
      </w:r>
      <w:r>
        <w:rPr/>
        <w:t xml:space="preserve"> homme</w:t>
      </w:r>
      <w:r>
        <w:rPr>
          <w:bCs/>
        </w:rPr>
        <w:tab/>
        <w:t>MOTTE MICHEL</w:t>
        <w:tab/>
      </w:r>
      <w:r>
        <w:rPr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/>
        <w:t>Du 22/10/05</w:t>
        <w:tab/>
      </w:r>
      <w:r>
        <w:rPr>
          <w:bCs/>
        </w:rPr>
        <w:t>Vétéran</w:t>
      </w:r>
      <w:r>
        <w:rPr/>
        <w:tab/>
        <w:t>LE CALVEZ PATRICK</w:t>
        <w:tab/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</w:rPr>
      </w:pPr>
      <w:r>
        <w:rPr/>
        <w:t>Du 26/11/05</w:t>
      </w:r>
      <w:r>
        <w:rPr>
          <w:bCs/>
        </w:rPr>
        <w:tab/>
        <w:t>Super Vétéran</w:t>
        <w:tab/>
        <w:t>CABROLIER J P</w:t>
        <w:tab/>
      </w:r>
      <w:r>
        <w:rPr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/>
        <w:t>Du 30/11/05</w:t>
      </w:r>
      <w:r>
        <w:rPr>
          <w:bCs/>
        </w:rPr>
        <w:tab/>
      </w:r>
      <w:r>
        <w:rPr/>
        <w:t>Benjamin</w:t>
      </w:r>
      <w:r>
        <w:rPr>
          <w:bCs/>
        </w:rPr>
        <w:tab/>
      </w:r>
      <w:r>
        <w:rPr/>
        <w:t>SOUILLET CYRILL</w:t>
      </w:r>
      <w:r>
        <w:rPr>
          <w:bCs/>
        </w:rPr>
        <w:tab/>
      </w:r>
      <w:r>
        <w:rPr/>
        <w:t>14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color w:val="000000"/>
        </w:rPr>
      </w:pPr>
      <w:r>
        <w:rPr>
          <w:color w:val="000000"/>
        </w:rPr>
        <w:t>Du 21/01/05</w:t>
        <w:tab/>
        <w:t>Vétéran femme</w:t>
        <w:tab/>
        <w:t>LISSMANN DANIELLE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18/02/06</w:t>
      </w:r>
      <w:r>
        <w:rPr>
          <w:bCs/>
          <w:color w:val="000000"/>
        </w:rPr>
        <w:tab/>
      </w:r>
      <w:r>
        <w:rPr>
          <w:color w:val="000000"/>
        </w:rPr>
        <w:t>Senior</w:t>
      </w:r>
      <w:r>
        <w:rPr>
          <w:bCs/>
          <w:color w:val="000000"/>
        </w:rPr>
        <w:tab/>
        <w:t>AULAS CHRISIAN</w:t>
        <w:tab/>
      </w:r>
      <w:r>
        <w:rPr>
          <w:color w:val="000000"/>
        </w:rPr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14/04/06</w:t>
        <w:tab/>
      </w:r>
      <w:r>
        <w:rPr>
          <w:bCs/>
          <w:color w:val="000000"/>
        </w:rPr>
        <w:t>Senior</w:t>
        <w:tab/>
        <w:t>NIZARD</w:t>
      </w:r>
      <w:r>
        <w:rPr>
          <w:b/>
          <w:color w:val="000000"/>
        </w:rPr>
        <w:t xml:space="preserve"> </w:t>
      </w:r>
      <w:r>
        <w:rPr>
          <w:color w:val="000000"/>
        </w:rPr>
        <w:t>ISABELLE</w:t>
        <w:tab/>
        <w:t>14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16/04/06</w:t>
      </w:r>
      <w:r>
        <w:rPr>
          <w:bCs/>
          <w:color w:val="000000"/>
        </w:rPr>
        <w:tab/>
        <w:t>Vétéran</w:t>
        <w:tab/>
        <w:t>HARLIN ALAIN</w:t>
        <w:tab/>
      </w:r>
      <w:r>
        <w:rPr>
          <w:color w:val="000000"/>
        </w:rPr>
        <w:t>15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8505" w:leader="none"/>
        </w:tabs>
        <w:ind w:left="1134" w:hanging="0"/>
        <w:rPr/>
      </w:pPr>
      <w:r>
        <w:rPr>
          <w:color w:val="000000"/>
        </w:rPr>
        <w:t>Du 21/05/06</w:t>
      </w:r>
      <w:r>
        <w:rPr>
          <w:bCs/>
          <w:color w:val="000000"/>
        </w:rPr>
        <w:tab/>
      </w:r>
      <w:r>
        <w:rPr>
          <w:color w:val="000000"/>
        </w:rPr>
        <w:t>Benjamin</w:t>
      </w:r>
      <w:r>
        <w:rPr>
          <w:bCs/>
          <w:color w:val="000000"/>
        </w:rPr>
        <w:tab/>
        <w:t>MALGRANGE Brice</w:t>
        <w:tab/>
        <w:t>15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color w:val="000000"/>
        </w:rPr>
        <w:t>Du 19/08/06</w:t>
      </w:r>
      <w:r>
        <w:rPr>
          <w:bCs/>
          <w:color w:val="000000"/>
          <w:sz w:val="22"/>
        </w:rPr>
        <w:tab/>
        <w:t xml:space="preserve">Super </w:t>
      </w:r>
      <w:r>
        <w:rPr>
          <w:color w:val="000000"/>
          <w:sz w:val="22"/>
        </w:rPr>
        <w:t>Vétéran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</w:rPr>
        <w:t>LISSMAN MIREILLE</w:t>
      </w:r>
      <w:r>
        <w:rPr>
          <w:bCs/>
          <w:color w:val="000000"/>
          <w:sz w:val="22"/>
        </w:rPr>
        <w:tab/>
      </w:r>
      <w:r>
        <w:rPr>
          <w:color w:val="000000"/>
          <w:sz w:val="22"/>
        </w:rPr>
        <w:t>15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1134"/>
        <w:rPr>
          <w:sz w:val="32"/>
          <w:u w:val="single"/>
        </w:rPr>
      </w:pPr>
      <w:r>
        <w:rPr>
          <w:sz w:val="32"/>
          <w:u w:val="single"/>
        </w:rPr>
        <w:t>Flèche rouge 25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04/03/06</w:t>
      </w:r>
      <w:r>
        <w:rPr>
          <w:bCs/>
          <w:color w:val="000000"/>
        </w:rPr>
        <w:tab/>
        <w:t>Super Vétéran</w:t>
        <w:tab/>
        <w:t>CABROLIER J P</w:t>
        <w:tab/>
      </w:r>
      <w:r>
        <w:rPr>
          <w:color w:val="000000"/>
        </w:rPr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color w:val="000000"/>
        </w:rPr>
        <w:t>Du 04/03/06</w:t>
        <w:tab/>
      </w:r>
      <w:r>
        <w:rPr>
          <w:bCs/>
          <w:color w:val="000000"/>
        </w:rPr>
        <w:t>Super Vétéran</w:t>
      </w:r>
      <w:r>
        <w:rPr>
          <w:color w:val="000000"/>
        </w:rPr>
        <w:tab/>
        <w:t>LISSMAN MIREILLE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>
          <w:color w:val="000000"/>
        </w:rPr>
        <w:t>Du 18/03/06</w:t>
      </w:r>
      <w:r>
        <w:rPr>
          <w:bCs/>
          <w:color w:val="000000"/>
        </w:rPr>
        <w:tab/>
        <w:t>Vétéran</w:t>
      </w:r>
      <w:r>
        <w:rPr>
          <w:color w:val="000000"/>
        </w:rPr>
        <w:t xml:space="preserve"> homme</w:t>
      </w:r>
      <w:r>
        <w:rPr>
          <w:bCs/>
          <w:color w:val="000000"/>
        </w:rPr>
        <w:tab/>
        <w:t>MOTTE MICHEL</w:t>
        <w:tab/>
      </w:r>
      <w:r>
        <w:rPr>
          <w:color w:val="000000"/>
        </w:rPr>
        <w:t>14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01/04/06</w:t>
      </w:r>
      <w:r>
        <w:rPr>
          <w:bCs/>
          <w:color w:val="000000"/>
        </w:rPr>
        <w:tab/>
      </w:r>
      <w:r>
        <w:rPr>
          <w:color w:val="000000"/>
        </w:rPr>
        <w:t>Senior</w:t>
      </w:r>
      <w:r>
        <w:rPr>
          <w:bCs/>
          <w:color w:val="000000"/>
        </w:rPr>
        <w:tab/>
        <w:t>AULAS CHRISIAN</w:t>
        <w:tab/>
      </w:r>
      <w:r>
        <w:rPr>
          <w:color w:val="000000"/>
        </w:rPr>
        <w:t>14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color w:val="000000"/>
        </w:rPr>
      </w:pPr>
      <w:r>
        <w:rPr>
          <w:color w:val="000000"/>
        </w:rPr>
        <w:t>Du 01/04/06</w:t>
        <w:tab/>
        <w:t>Vétéran</w:t>
        <w:tab/>
        <w:t>LISSMAN MARIE-CLAUDE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color w:val="000000"/>
        </w:rPr>
      </w:pPr>
      <w:r>
        <w:rPr>
          <w:color w:val="000000"/>
        </w:rPr>
        <w:t>Du 09/08/06</w:t>
        <w:tab/>
        <w:t>Vétéran</w:t>
        <w:tab/>
        <w:t>LISSMAN DANIELLE</w:t>
        <w:tab/>
        <w:t>14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1134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1134"/>
        <w:rPr>
          <w:sz w:val="32"/>
          <w:u w:val="single"/>
        </w:rPr>
      </w:pPr>
      <w:r>
        <w:rPr>
          <w:sz w:val="32"/>
          <w:u w:val="single"/>
        </w:rPr>
        <w:t>Flèche jaune 30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/>
      </w:pPr>
      <w:r>
        <w:rPr>
          <w:color w:val="000000"/>
        </w:rPr>
        <w:t>Du 22/04/06</w:t>
      </w:r>
      <w:r>
        <w:rPr>
          <w:bCs/>
          <w:color w:val="000000"/>
        </w:rPr>
        <w:tab/>
        <w:t>Vétéran</w:t>
      </w:r>
      <w:r>
        <w:rPr>
          <w:color w:val="000000"/>
        </w:rPr>
        <w:t xml:space="preserve"> homme</w:t>
      </w:r>
      <w:r>
        <w:rPr>
          <w:bCs/>
          <w:color w:val="000000"/>
        </w:rPr>
        <w:tab/>
        <w:t>MOTTE MICHEL</w:t>
        <w:tab/>
      </w:r>
      <w:r>
        <w:rPr>
          <w:color w:val="000000"/>
        </w:rPr>
        <w:t>147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>Du 04/06/06</w:t>
      </w:r>
      <w:r>
        <w:rPr>
          <w:bCs/>
          <w:color w:val="000000"/>
        </w:rPr>
        <w:tab/>
        <w:t>Super Vétéran</w:t>
        <w:tab/>
        <w:t>CABROLIER J P</w:t>
        <w:tab/>
      </w:r>
      <w:r>
        <w:rPr>
          <w:color w:val="000000"/>
        </w:rPr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ix du CAPITAINE LE 30/09/06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/>
      </w:pPr>
      <w:r>
        <w:rPr>
          <w:b/>
          <w:color w:val="3366FF"/>
        </w:rPr>
        <w:t>1</w:t>
      </w:r>
      <w:r>
        <w:rPr>
          <w:b/>
          <w:color w:val="3366FF"/>
          <w:vertAlign w:val="superscript"/>
        </w:rPr>
        <w:t>ER</w:t>
      </w:r>
      <w:r>
        <w:rPr>
          <w:b/>
          <w:color w:val="3366FF"/>
        </w:rPr>
        <w:t xml:space="preserve"> COUPE du Capitaine </w:t>
        <w:tab/>
        <w:t>MOTTE M.</w:t>
        <w:tab/>
        <w:t>51pts et 1 assiette 2006 de Dammart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>
          <w:bCs/>
          <w:color w:val="000000"/>
        </w:rPr>
      </w:pPr>
      <w:r>
        <w:rPr>
          <w:color w:val="000000"/>
        </w:rPr>
        <w:tab/>
        <w:t>TAINES M.</w:t>
        <w:tab/>
        <w:t>49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/>
      </w:pPr>
      <w:r>
        <w:rPr>
          <w:bCs/>
          <w:color w:val="000000"/>
        </w:rPr>
        <w:tab/>
        <w:t>VIGNOL D.</w:t>
        <w:tab/>
      </w:r>
      <w:r>
        <w:rPr>
          <w:color w:val="000000"/>
        </w:rPr>
        <w:t>48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</w:tabs>
        <w:ind w:left="1134" w:hanging="0"/>
        <w:rPr>
          <w:color w:val="000000"/>
        </w:rPr>
      </w:pPr>
      <w:r>
        <w:rPr>
          <w:color w:val="000000"/>
        </w:rPr>
        <w:tab/>
        <w:t>LISSMAN M.</w:t>
        <w:tab/>
        <w:t>43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/>
      </w:pPr>
      <w:r>
        <w:rPr>
          <w:bCs/>
          <w:color w:val="000000"/>
        </w:rPr>
        <w:tab/>
      </w:r>
      <w:r>
        <w:rPr>
          <w:bCs/>
          <w:color w:val="000000"/>
          <w:lang w:val="en-GB"/>
        </w:rPr>
        <w:t>NIZARD</w:t>
      </w:r>
      <w:r>
        <w:rPr>
          <w:b/>
          <w:color w:val="000000"/>
          <w:lang w:val="en-GB"/>
        </w:rPr>
        <w:t xml:space="preserve"> </w:t>
      </w:r>
      <w:r>
        <w:rPr>
          <w:color w:val="000000"/>
          <w:lang w:val="en-GB"/>
        </w:rPr>
        <w:t>I</w:t>
        <w:tab/>
        <w:t>39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>
          <w:color w:val="000000"/>
          <w:lang w:val="en-GB"/>
        </w:rPr>
      </w:pPr>
      <w:r>
        <w:rPr>
          <w:color w:val="000000"/>
          <w:lang w:val="en-GB"/>
        </w:rPr>
        <w:tab/>
        <w:t>ROYRE D.</w:t>
        <w:tab/>
        <w:t>37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/>
      </w:pPr>
      <w:r>
        <w:rPr>
          <w:color w:val="000000"/>
          <w:lang w:val="en-GB"/>
        </w:rPr>
        <w:tab/>
      </w:r>
      <w:r>
        <w:rPr>
          <w:color w:val="000000"/>
        </w:rPr>
        <w:t>LE MARCHAND R.</w:t>
        <w:tab/>
        <w:t>35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/>
      </w:pPr>
      <w:r>
        <w:rPr>
          <w:bCs/>
          <w:color w:val="000000"/>
          <w:lang w:val="en-GB"/>
        </w:rPr>
        <w:tab/>
        <w:t>AULAS C.</w:t>
        <w:tab/>
      </w:r>
      <w:r>
        <w:rPr>
          <w:color w:val="000000"/>
          <w:lang w:val="en-GB"/>
        </w:rPr>
        <w:t>32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/>
      </w:pPr>
      <w:r>
        <w:rPr>
          <w:color w:val="000000"/>
        </w:rPr>
        <w:tab/>
      </w:r>
      <w:r>
        <w:rPr>
          <w:color w:val="000000"/>
          <w:lang w:val="en-GB"/>
        </w:rPr>
        <w:t>PAYET G.</w:t>
        <w:tab/>
        <w:t>30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>
          <w:sz w:val="22"/>
        </w:rPr>
      </w:pPr>
      <w:r>
        <w:rPr>
          <w:bCs/>
          <w:color w:val="000000"/>
        </w:rPr>
        <w:tab/>
        <w:t>CABROLIER J P</w:t>
        <w:tab/>
      </w:r>
      <w:r>
        <w:rPr>
          <w:color w:val="000000"/>
        </w:rPr>
        <w:t>25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  <w:tab w:val="left" w:pos="7938" w:leader="none"/>
        </w:tabs>
        <w:ind w:left="1134" w:hanging="0"/>
        <w:rPr/>
      </w:pPr>
      <w:r>
        <w:rPr>
          <w:bCs/>
          <w:color w:val="000000"/>
          <w:lang w:val="en-GB"/>
        </w:rPr>
        <w:tab/>
        <w:t>HARLIN A.</w:t>
        <w:tab/>
      </w:r>
      <w:r>
        <w:rPr>
          <w:color w:val="000000"/>
          <w:lang w:val="en-GB"/>
        </w:rPr>
        <w:t>23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</w:tabs>
        <w:ind w:left="1134" w:hanging="0"/>
        <w:rPr>
          <w:color w:val="000000"/>
        </w:rPr>
      </w:pPr>
      <w:r>
        <w:rPr>
          <w:color w:val="000000"/>
        </w:rPr>
        <w:tab/>
        <w:t>LISSMAN ME-C</w:t>
        <w:tab/>
        <w:t>20pts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7655" w:leader="none"/>
        </w:tabs>
        <w:ind w:left="1134" w:hanging="0"/>
        <w:rPr>
          <w:b/>
          <w:b/>
          <w:bCs/>
          <w:color w:val="3366FF"/>
        </w:rPr>
      </w:pPr>
      <w:r>
        <w:rPr>
          <w:b/>
          <w:bCs/>
          <w:color w:val="3366FF"/>
        </w:rPr>
        <w:tab/>
        <w:t>LISSMAN D</w:t>
        <w:tab/>
        <w:t>17pts et 1 assiette 2006 de Dammart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;Times New Roman" w:hAnsi="Roman;Times New Roman" w:cs="Roman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3z1">
    <w:name w:val="WW8Num3z1"/>
    <w:qFormat/>
    <w:rPr>
      <w:color w:val="000000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3:00Z</dcterms:created>
  <dc:creator>VIGNOL</dc:creator>
  <dc:description/>
  <dc:language>en-US</dc:language>
  <cp:lastModifiedBy>vd</cp:lastModifiedBy>
  <cp:lastPrinted>2006-11-04T12:05:00Z</cp:lastPrinted>
  <dcterms:modified xsi:type="dcterms:W3CDTF">2007-03-02T08:04:00Z</dcterms:modified>
  <cp:revision>3</cp:revision>
  <dc:subject/>
  <dc:title> </dc:title>
</cp:coreProperties>
</file>